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24"/>
        </w:rPr>
        <w:t>1</w:t>
      </w:r>
      <w:r>
        <w:rPr>
          <w:b/>
          <w:bCs/>
          <w:sz w:val="24"/>
        </w:rPr>
        <w:t xml:space="preserve">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Základnej školy, Tribečská 1653/22, Topoľčany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a školský rok 2008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Mgr. Gabriela Herodeková</w:t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iaditeľka školy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školy</w:t>
        <w:tab/>
        <w:tab/>
        <w:tab/>
        <w:tab/>
        <w:tab/>
        <w:tab/>
        <w:t xml:space="preserve">            dňa </w:t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i/>
        </w:rPr>
        <w:t>Mestu Topoľčany, Námestie M. R. Štefánika 1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s c h v á l i ť</w:t>
      </w:r>
      <w:r>
        <w:rPr>
          <w:b/>
          <w:bCs/>
        </w:rPr>
        <w:t xml:space="preserve"> – n e s c h v á l i 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Základnej školy, Tribečská 1653/22, Topoľčany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za školský rok 2008/200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edDr. Martina Mazáň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dseda Rady školy pri Základnej škole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Tribečská 1653/22, Topoľčany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......................................................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h v a ľ u j e – n e s c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/>
      </w:pPr>
      <w:r>
        <w:rPr>
          <w:sz w:val="24"/>
        </w:rPr>
        <w:t>..........................................................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8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l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gr. Gabriela Herode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6"/>
        </w:numPr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6"/>
        </w:numPr>
        <w:rPr/>
      </w:pPr>
      <w:r>
        <w:rPr/>
        <w:t>Koncepcia školy na roky 2007 – 2009.</w:t>
      </w:r>
    </w:p>
    <w:p>
      <w:pPr>
        <w:pStyle w:val="Zkladntext2"/>
        <w:numPr>
          <w:ilvl w:val="0"/>
          <w:numId w:val="6"/>
        </w:numPr>
        <w:rPr/>
      </w:pPr>
      <w:r>
        <w:rPr/>
        <w:t>Plán práce Základnej školy, Tribečská 1653/22, Topoľčany  na školský rok 2008/2009.</w:t>
      </w:r>
    </w:p>
    <w:p>
      <w:pPr>
        <w:pStyle w:val="Zkladntext2"/>
        <w:numPr>
          <w:ilvl w:val="0"/>
          <w:numId w:val="6"/>
        </w:numPr>
        <w:rPr/>
      </w:pPr>
      <w:r>
        <w:rPr/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Informácie o činnosti Rady školy pri Základnej škole, Tribečská 1653/22, Topoľčany. </w:t>
      </w:r>
    </w:p>
    <w:p>
      <w:pPr>
        <w:pStyle w:val="Zkladntext2"/>
        <w:ind w:left="360" w:hanging="0"/>
        <w:rPr/>
      </w:pPr>
      <w:r>
        <w:rPr/>
        <w:t>7.   Nový školský zákon 245/2008 Z.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>Základnej školy, Tribečská 1653/22,  Topoľčany</w:t>
      </w:r>
    </w:p>
    <w:p>
      <w:pPr>
        <w:pStyle w:val="TextBody"/>
        <w:rPr/>
      </w:pPr>
      <w:r>
        <w:rPr>
          <w:sz w:val="24"/>
        </w:rPr>
        <w:t>za školský rok 2008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            </w:t>
            </w:r>
            <w:r>
              <w:rPr>
                <w:b/>
              </w:rPr>
              <w:t>Základná škol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Adresa školy:             </w:t>
            </w:r>
            <w:r>
              <w:rPr>
                <w:b/>
              </w:rPr>
              <w:t>Tribečská 1653/22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    </w:t>
            </w:r>
            <w:r>
              <w:rPr>
                <w:b/>
              </w:rPr>
              <w:t>038/5325002</w:t>
            </w:r>
            <w:r>
              <w:rPr/>
              <w:t xml:space="preserve">                          faxové číslo: –––––––––––––––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  </w:t>
            </w:r>
            <w:r>
              <w:rPr>
                <w:b/>
              </w:rPr>
              <w:t>www.zstribecskato.edu.s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e-mailová adresa:        </w:t>
            </w:r>
            <w:r>
              <w:rPr>
                <w:b/>
              </w:rPr>
              <w:t>info@zstribecskato.edu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   </w:t>
            </w:r>
            <w:r>
              <w:rPr>
                <w:b/>
              </w:rPr>
              <w:t>Mesto Topoľčany, Námestie M. R. Štefánika 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edúci zamestnanci škol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Herode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lena Dobr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 pre 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. Štefan Makov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 pre I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ra Rybansk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vychovávateľka ŠK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ia Čanig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) Údaje o rade školy:</w:t>
      </w:r>
    </w:p>
    <w:p>
      <w:pPr>
        <w:pStyle w:val="Zkladntext2"/>
        <w:rPr/>
      </w:pPr>
      <w:r>
        <w:rPr/>
        <w:t xml:space="preserve">      </w:t>
      </w:r>
      <w:r>
        <w:rPr/>
        <w:t xml:space="preserve">Rada školy pri </w:t>
      </w:r>
      <w:r>
        <w:rPr>
          <w:b/>
        </w:rPr>
        <w:t>Základnej škole, Tribečská  1653/22,  Topoľčany</w:t>
      </w:r>
      <w:r>
        <w:rPr/>
        <w:t xml:space="preserve">  bola ustanovená v zmysle § 24 zákona  č. 596/2003 Z. z. o štátnej správe v školstve a školskej samospráve a o zmene a doplnení niektorých zákonov v znení neskorších predpisov po voľbách. Funkčné obdobie začalo dňom  </w:t>
      </w:r>
      <w:r>
        <w:rPr>
          <w:b/>
        </w:rPr>
        <w:t>09.04.2008</w:t>
      </w:r>
      <w:r>
        <w:rPr/>
        <w:t xml:space="preserve">  na obdobie 4 rok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enovia rady školy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973"/>
        <w:gridCol w:w="1473"/>
        <w:gridCol w:w="4647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artina Mazáň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ed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 rodičov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gr. Anna Krajčík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redsed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pedagogických zamestnancov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Mária Ticon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Ľudmila Vozár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ovaný zástupca 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efan Gra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ovaný zástupca 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g. Katarína Krajčovič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ovaný zástupca 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Miartan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ne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Matej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Rastislav Gaži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pedagogických zamestnancov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Dušan Jediná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legovaný  zástupca zriaďovateľ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rtina Majtánov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rodičov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08/2009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ada školy je poradný a kontrolný orgán školskej samosprávy. Jej hlavným poslaním je presadzovanie verejných záujmov ako aj záujmov rodičov, žiakov, pedagógov a nepedagogických zamestnancov v oblasti výchovy a vzdelávania. Plní funkciu verejnej kontroly, posudzuje a vyjadruje sa k činnosti školy a  ku všetkým závažným rozhodnutiam vedenia školy. Má nezastupiteľnú funkciu pri výberovom konaní na funkciu riaditeľa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Rada školy zasadala v školskom roku 2008/2009 päť krát:</w:t>
      </w:r>
      <w:r>
        <w:rPr>
          <w:bCs/>
          <w:color w:val="FF0000"/>
        </w:rPr>
        <w:t xml:space="preserve"> </w:t>
      </w:r>
      <w:r>
        <w:rPr>
          <w:bCs/>
        </w:rPr>
        <w:t xml:space="preserve">16.9.2008, 27.10.2008, 15.1.2009, 9.6.2009 a 27.8.200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V zmysle § 25 ods. 5 novelizovaného zákona NR SR č. 596/2003 Z. z. o štátnej správe v školstve a školskej samospráve a o zmene a doplnení niektorých zákonov v znení neskorších predpisov d</w:t>
      </w:r>
      <w:r>
        <w:rPr>
          <w:bCs/>
        </w:rPr>
        <w:t xml:space="preserve">ňa 18.12.2009 došlo k zmene  členstva v rade školy. </w:t>
      </w:r>
      <w:r>
        <w:rPr/>
        <w:t>Podľa tohto zákona členmi rady školy alebo školského zariadenia, ktorej zriaďovateľom je obec, sú dvaja zvolení zástupcovia pedagogických zamestnancov a jeden zvolený zástupca ostatných zamestnancov školy, štyria zvolení zástupcovia rodičov, ktorí nie sú zamestnancami školy alebo školského zariadenia a štyria delegovaní zástupcovia zriaďovateľa.</w:t>
      </w:r>
    </w:p>
    <w:p>
      <w:pPr>
        <w:pStyle w:val="Normal"/>
        <w:jc w:val="both"/>
        <w:rPr/>
      </w:pPr>
      <w:r>
        <w:rPr>
          <w:bCs/>
        </w:rPr>
        <w:t>N</w:t>
      </w:r>
      <w:r>
        <w:rPr/>
        <w:t>a základe uznesenia č. 19/2008 z  18. riadneho zasadnutia MsZ v Topoľčanoch, konaného dňa 10.12.2008  bol delegovaný do rady školy zástupca zriaďovateľa Štefan Grach. Zároveň  zanikol mandát v rade školy za výchovno-vzdelávaciu inštitúciu Ing. Ide Valachov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 svojich zasadnutiach sa rada školy  zaoberala  problematikou ak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ganizačné zabezpečenie školského roka 2008/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álne informácie o výchovno-vzdelávacej činnosti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enie k žiadosti o schválenie počtu žiakov do 1. ročníka ZŠ v šk. roku 2009/2010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schválenie školského vzdelávacieho programu ZŠ Tribečská 1653/22, Topoľčan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ýchovno-vzdelávacie výsledky škol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úspechy učiteľov a žiakov v predmetových olympiádach a športových súťažiach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jekty realizované na škol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úprava organizácie výchovno-vzdelávacej činnosti  na I. a II. stupn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</w:t>
      </w:r>
      <w:r>
        <w:rPr/>
        <w:t>ávrh správy o výsledkoch a podmienkach výchovno-vzdelávacej činnosti Základnej školy, Tribečská 1653/22, Topoľčany za školský rok 2007/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ie návrhu pedagógov na udelenie ďakovného listu mestom Topoľčany  a malej Gorazdovej medaily ku Dňu učiteľ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iadavky na organizovanie kultúrnych a športových akci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ozmiestnenie žiakov na štúdium na stredných školác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ersonálne otázky v pedagogickom zb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Na zasadnutiach rady školy sa zúčastnila ako hosť riaditeľka školy Mgr. Gabriela Herodeková. Rada školy veľmi dobre spolupracuje s vedením školy a je lojálna k ich požiadavkám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2) Údaje o predmetových komisiách a metodických združeniach - poradných orgánoch riaditeľa škol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hľad (zoznam)  poradných orgánov riaditeľa školy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Metodické združenie 1. - 4. ročníkov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Predmetové komisie 5. – 9. ročníkov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Školský klub detí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Školský psychológ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Výchovný poradc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Školské stredisko záujmovej činnost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čná charakteristika systému práce poradných orgánov riaditeľa školy (systém práce poradných orgánov, rozpracovanie plánu práce školy do plánov poradných orgánov, systém kontroly práce poradných orgánov zo strany vedenia školy, atď.)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Činnosť metodického združenia 1. – 4. ročníkov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je rozdelená do troch skupín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MZ 1. – 2. ročníkov / vedúca Mgr. Jana Vranová/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MZ  3. – 4. ročníkov / vedúca Mgr. Jana Rumanová/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MZ pre  nadané deti /vedúca Mgr. Miriam Hajrová /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Každé MZ pracovalo podľa plánu, ktorý vychádzal z Plánu práce školy ZŠ Tribečská 1653/22, Topoľčany, bol vypracovaný v súlade s Pedagogicko-organizačnými pokynmi pre školy a školské zariadenia pre školský rok 2008/2009, z hlavných úloh práce školy a základných dokumentov. Vedením MZ boli poverení pedagógovia s najdlhšou praxou a bohatými pedagogickými skúsenosťami, ktorí dohliadali na dôsledné plnenie plánu práce MZ.              Členovia MZ sa zúčastňovali  rôznych aktivít organizovaných nadriadenými školskými orgánmi, spolupracovali s vedením školy, vychovávateľkami v ŠK i rodičmi. Navzájom si vymieňali skúsenosti získané na rôznych seminároch a čítaním pedagogickej literatúry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V každom ročníku je diagnostikovaných niekoľko žiakov s poruchami učenia. Týmto deťom bola venovaná zvýšená pozornosť a individuálny prístup im pomáhal prekonávať problémy. Značnú pomoc dostali aj od školského špeciálneho pedagóga a asistenta učiteľ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a výbornej úrovni bola aj spolupráca s materskými  školami. Deti z MŠ sa boli  pozrieť na prácu v prvých ročníkoch, čím sa prispelo k zvyšovaniu k budúcej adaptabilnosti  na školské prostredi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edagógovia sa zúčastnili a zúčastňujú nasledovných školení, odborných seminárov, vzdelávaní a štúdií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ýtvarná výchova netradične – priebežné vzdelávanie učiteľo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Odborný metodický seminár ku Šlabikár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TV-celoročné vzdelávani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Špecializované kvalifikačné štúdium anglického jazyka – celoročné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omunikačné zručnosti, manažment a marketing škol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Etická výchov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ovačné metódy na hodinách telesnej výchov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onferencia o inováciách v školstv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Komunikácia – prvý modul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grácia detí v ZŠ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plývavé čítanie 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Žikavská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ša mestská polícia, obvodné kolo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skok do diaľky, 2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- letná časť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kub Daň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, 3 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kub Chrkav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, 4 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tin Šipe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beh na 300 metrov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Kristína Galiovsk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šplh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eta Klačansk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skok do diaľky,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hod krik.lop.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tina Hatal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ympiáda o pohár primátora – hod krik.lop.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scha Haná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áda o pohár primátora – beh na 50 metrov, 1.mie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e Topoľčany, celoslovensk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ika Krošlá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beh na 50metrov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Vid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skok do diaľky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Dani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hod krik.lop., 3.mi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orbél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beh na 50metrov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Hodál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šplh, 1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Mole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Baláži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beh na 300 metrov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Gub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cka súťaž BN, PE, TO, územná časť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Kováčová                     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cka súťaž BN, PE, TO, územná časť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Prieč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cka súťaž BN, PE, TO, územná časť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Mazáň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cka súťaž BN, PE, TO, územná časť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Uhrinčát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ícka súťaž BN, PE, TO, územná časť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Petruš         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oli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1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Nikodém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, kraj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Hájovsk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immerman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iánKyčerk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Vanč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 veľmi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7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Rybansk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ytagoriáda P4, okresn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 Varg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 Rig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Rohman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Kuní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án Martinovi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Trnovsk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Herd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Petráš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Ďurká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Rybansk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Gábri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údr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, obvodn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raj Novotn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s Perec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Poku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Miho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 Vaň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3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rik Pech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Čanig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5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Mikesk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Černe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Novák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cykli bezpečne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cykli bezpečne, kraj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 Vaš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4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Pavlí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5, okresné kolo, 2.mi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ytagoriáda P6, okresn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Dovičin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cykli bezpečne, okresné kolo, 1.mi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cykli bezpečne, kraj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mona Caran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ý tenis, kraj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istína Valach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 – letná časť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 – zimná časť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beh na 50metrov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deriáda, krajské kolo, beh na 50metrov, 1.miesto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inik Kucbel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- letná časť, 2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 – zimná časť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šplh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, celosloven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lip Novot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cboj všestrannosti, okresné kolo, 2.mie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ympiáda o pohár primátora – šplh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o pohár primátora – hod krik.lop., 2 miesto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Činnosť predmetových komisií  5. – 9. ročníkov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V školskom roku 2008/2009 pracovalo 8 predmetových komisií:</w:t>
      </w:r>
    </w:p>
    <w:p>
      <w:pPr>
        <w:pStyle w:val="Normal"/>
        <w:ind w:left="360" w:hanging="0"/>
        <w:rPr/>
      </w:pPr>
      <w:r>
        <w:rPr/>
        <w:t>PK slovenského jazyka /vedúca PK -  Mgr.Rastislava Macková/</w:t>
      </w:r>
    </w:p>
    <w:p>
      <w:pPr>
        <w:pStyle w:val="Normal"/>
        <w:ind w:left="360" w:hanging="0"/>
        <w:rPr/>
      </w:pPr>
      <w:r>
        <w:rPr/>
        <w:t>PK matematiky a informatiky / vedúca PK – Mgr.Branislava Lukačiková /</w:t>
      </w:r>
    </w:p>
    <w:p>
      <w:pPr>
        <w:pStyle w:val="Normal"/>
        <w:ind w:left="360" w:hanging="0"/>
        <w:rPr/>
      </w:pPr>
      <w:r>
        <w:rPr/>
        <w:t>PK zemepis, dejepis, prírodopis / vedúca PK – Mgr. Eva Maková /</w:t>
      </w:r>
    </w:p>
    <w:p>
      <w:pPr>
        <w:pStyle w:val="Normal"/>
        <w:ind w:left="360" w:hanging="0"/>
        <w:rPr/>
      </w:pPr>
      <w:r>
        <w:rPr/>
        <w:t>PK cudzích jazykov / vedúca PK – Mgr. Anna Krajčíková /</w:t>
      </w:r>
    </w:p>
    <w:p>
      <w:pPr>
        <w:pStyle w:val="Normal"/>
        <w:ind w:left="360" w:hanging="0"/>
        <w:rPr/>
      </w:pPr>
      <w:r>
        <w:rPr/>
        <w:t>PK fyzika a chémia / vedúca PK – RNDr. Viera Glosová /</w:t>
      </w:r>
    </w:p>
    <w:p>
      <w:pPr>
        <w:pStyle w:val="Normal"/>
        <w:ind w:left="360" w:hanging="0"/>
        <w:rPr/>
      </w:pPr>
      <w:r>
        <w:rPr/>
        <w:t>PK telesnej  výchovy /vedúci PK– Mgr. Jozef Šuran /</w:t>
      </w:r>
    </w:p>
    <w:p>
      <w:pPr>
        <w:pStyle w:val="Normal"/>
        <w:ind w:left="360" w:hanging="0"/>
        <w:rPr/>
      </w:pPr>
      <w:r>
        <w:rPr/>
        <w:t>PK výtvarná výchova a hudobná výchova / vedúca PK – Mgr. Libuša Balážová /</w:t>
      </w:r>
    </w:p>
    <w:p>
      <w:pPr>
        <w:pStyle w:val="Normal"/>
        <w:ind w:left="360" w:hanging="0"/>
        <w:rPr/>
      </w:pPr>
      <w:r>
        <w:rPr/>
        <w:t>PK etickej , náboženskej a občianskej výchovy / vedúci PK – Mgr. Gejza Sitkey 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Predmetové komisie zasadali pravidelne, v súlade s časovým harmonogramom. Ich činnosť vychádzala z Plánu práce školy pre školský rok 2008/2009, z hlavných úloh práce školy a základných  pedagogických  dokumento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ktivity  PK slovenského jazyka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monitorovanie vedomostí žiakov z predchádzajúceho školského rok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intenzívna príprava žiakov na Monitoring 2009 a prijímacie pohovor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práca novinárskeho krúžku a vydávanie školského časopisu Tribečan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rganizácia rozlúčky s deviatakmi – VENČEK 2009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recitačné a literárne súťaže Hviezdoslavov Kubín, Šaliansky Maťko, Európa v škole, Literárne Topoľčany, Životné prostredie očami detí, Dúha, Literárna Vilenica, Súťaž o cenu Zlaty Dônčovej, XXI. ročník celoslovenskej súťaže v rétorike Štúrov Zvolen, TOP TALENT 2009, Cena Andreja Chudobu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Záhorsk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v škole, okresn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Streďansk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v škole, okresné kolo, 1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Ni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a súťaž o cenu Z.Dônčovej, krajské kolo, 2.mi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árne Topoľčany, celoslovensk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Mikulá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,okresn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Ronec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v škole, okresné kolo, 2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v škole, celoslovenské kolo, čestné uznani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ošťál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ezdoslavov Kubín, okresné kolo, 2.mies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aliansky Maťko 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 , krajsk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 , celoslovenské kolo, 1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upp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, okresné kolo, 2.miesto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ktivity  PK matematiky a informatiky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užívanie informačno-komunikačných technológií pri vyučovaní matemati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tvorená vyučovacia hodina matematiky v 8.C tried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tvorené vyučovacie hodiny matematiky a informatiky v rámci celoslovenského seminára učiteľov nadaných det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áca s talentovanými žiakmi, ich príprava na matematické súťaže Matematická olympiáda a  Pytagoriád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popularizácia matematiky a zapájanie žiakov do matematických korešpondenčných súťaží MAKS, Matematický klokan a Genius logicus 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íprava žiakov deviateho ročníka na Monitor a na prijímacie skúšky z matematiky na stredné škol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učovanie slaboprospievajúcich žiakov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avel Arthur Petrá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5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6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6, celoslovenské kolo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, kat. Z5, krajsk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iešťansk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5, okresn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Gábri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4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Špáni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krajské kolo, 6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a Bakaľár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, kat. Z7, krajské kolo, úspeš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7, okresné kolo, 1.mi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, krajsk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, celoslovenské kolo, 1-24 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kub Krošlá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trukcia-RoboCup Junior, celoslovenské kolo, 2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,Futbal-RoboCup, celosloven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íán Matejov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trukcia-RoboCup Junior, celoslovenské kolo, 2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,Futbal-RoboCup, celosloven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tarína Siget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7, okresn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inika Mikát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7, okresn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Gašpar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, kat. Z8, krajské kolo, úspešn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BOBOR informaticko-vedomostná súťaž, okresné kolo, 1.miesto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án Rybansk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 P8, okresné kolo, 1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án Ďurká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trukcia-RoboCup Junior, celoslovenské kolo, 2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,Futbal-RoboCup, celosloven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Priecel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ytagoriáda P5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upp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trukcia-RoboCup Junior, celoslovenské kolo, 2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,Futbal-RoboCup, celoslovenské kolo, 2.miesto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Aktivity  PK zemepisu,  dejepisu   a prírodopisu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emepis</w:t>
      </w:r>
    </w:p>
    <w:p>
      <w:pPr>
        <w:pStyle w:val="Normal"/>
        <w:ind w:left="360" w:hanging="0"/>
        <w:rPr/>
      </w:pPr>
      <w:r>
        <w:rPr>
          <w:bCs/>
        </w:rPr>
        <w:t>sprostredkovávanie poznatkov o základných zákonitostiach stavu a vývoja krajiny a rozmiestnení jej rôznych typov v priesto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učiť žiakov chápať odlišnosti medzi jednotlivými kultúram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ýchova k vlastenectvu, poznanie svojej vlast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zemepisná exkurzia pre </w:t>
      </w:r>
      <w:r>
        <w:rPr>
          <w:bCs/>
          <w:lang w:val="en-US" w:eastAsia="en-US"/>
        </w:rPr>
        <w:t>žiakov 8.A a 8.B. triedy ( Malá Fatra – Jánošíkove Diery – náučný chodník, Slovenský Betlehem – Rajecká Lesná, skanzem Čičmany, Budatín – prehliadka hradu spojená s výstavou a poznávaním húb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zemepisnú olympiádu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avel Arthur Petrá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6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rik Majtá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cká olympiáda, okresné kolo, 1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rek Drgoň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krajské kolo, 6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jtá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5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bor Móci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2.mi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cká olympiáda, krajské kolo, 6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tarína Siget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8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Vaní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do Ševčí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, okresné kolo, 6.miesto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</w:t>
      </w:r>
      <w:r>
        <w:rPr>
          <w:bCs/>
        </w:rPr>
        <w:t xml:space="preserve"> </w:t>
      </w:r>
      <w:r>
        <w:rPr>
          <w:bCs/>
        </w:rPr>
        <w:t>2. prírodopi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vypracovanie záverečných žiackych prác na rozmanité tém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organizácia prednášky z paleontológie v Tribečskom múze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avštívenie travertínovej lokality v blízkosti Levíc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realizovanie Dňa Zeme –akcie pre všetkých žiakov našej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áca s talentovanými žiakmi, ich príprava na biologickú olympiád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tarostlivosť o školské akvárium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realizovanie projektu „ Náučný chodník „ v rámci ktorého bola zasadená lipka za aktívnej účasti primátora mesta Ing. Petra Baláža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dejepis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dukcia učiva dejepisu, využívanie logickej výstavby  pri vyučovaní dejepis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abezpečovanie učebných pomôcok na vyučovanie dejepis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užívanie videokaziet, zvyšovanie motivácie a záujmu žiakov o dejepi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využívanie súťaží, kvízov, využívanie dejepisných poznatkov v rôznych historických súvislost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i/>
          <w:u w:val="single"/>
        </w:rPr>
        <w:t xml:space="preserve">úspechy žiakov: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upp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ná olympiáda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episná olympiáda, krajské kolo, 9.miesto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  <w:sz w:val="20"/>
          <w:szCs w:val="20"/>
        </w:rPr>
        <w:t xml:space="preserve">  </w:t>
      </w: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Aktivity  PK fyzika a chémia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realizácia projektu „ Energia a čo ďalej „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doučovanie slaboprospievajúcich žiakov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činnosť záujmového útvaru Krúžok mladých chemikov pre žiakov 9. ročníka ( hlbšie poznanie vzťahu človek – prostredie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íprava žiakov 9. ročníka na prijímacie skúšky z fyziky a chémi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fyzikálnu a chemickú  olympiádu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Vaní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álna olympiáda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adislav Macko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álna olympiáda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m Mikes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álna olympiáda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Šupp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yzikálna olympiáda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álna olympiáda, krajské kolo, úspeš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á olympiáda, okresné kolo, 3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á olympiáda, krajské kolo, úspešný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  <w:t>Aktivity PK cudzích jazykov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úrovňové testy ako spôsob preverovania vedomostí žiakov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účasť v projektoch: Ochrana životného prostredia. Môj priateľ. Moje zvieratko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pracovanie časovo-tematických plánov a práca s novými učebnicami anglického jazyka ( Welcome 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znávací zájazd žiakov vianočná Viedeň 2008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uel Tomk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ympiáda z anglického jazyka, okresné kolo, úspešn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ika Michal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z anglického jazyka, okresné kolo, úspešná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ronika Schmidt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z nemeckého jazyka, okresné kolo, 1.miesto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ktivity  PK občianskej, náboženskej a etickej výchovy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ýchova prostredníctvom životného prostredia, skvalitňovanie environmentálnej výchov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účasť žiakov na besedách  v spolupráci s Centrom sociálnej prevencie v Topoľčanoch v rámci úloh Národného programu boja proti drogám, drogovej závislosti a prevencie HIV/AID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besedy s členom Mestskej polície na tému Kriminalita, Dopravná výchova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evencia drogovej závislosti, účasť žiakov 7.,8. a 9. ročníka na výstave zameranej na drogovú prevenci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yužívanie zážitkového uč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návštevy rímsko-katolíckeho kostola v Topoľčanoch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 spolupráci s mestskou políciou realizácia projektu v 5.roč. o bezpečnom správaní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ktivity  PK výtvarnej a hudobnej výchovy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ávštevy výstav profesionálnych a neprofesionálnych výtvarníkov a žiakov ZUŠ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príprava výstavy žiackych výtvarných prác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ýchovný koncert pre žiakov II. stupňa ročníkov v Spoločenskom dome v Topoľčanoch zameraný na boj proti drogám, závislosti a šikanovaniu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výchovný koncert pre žiakov II. stupňa – „Očová, Očová“ – ľudové a archaické nástroj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áca s talentovanými žiakmi, ich príprava na výtvarné a spevácke súťaže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 xml:space="preserve">verejné vystúpenia školského speváckeho zboru: stretnutia s dôchodcami, Deň matiek, oceňovanie najúspešnejších žiakov všetkých topoľčianskych základných škôl na Mestskom úrade v Topoľčanoch, oceňovanie učiteľov ZŠ a MŠ mesta Topoľčany  primátorom mesta, vystúpenie vo finále TOP-TALENTU v Spoločenskom dome v Topoľčanoch   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Uhrí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enu Zl. Dônčovej –výtv.súťaž, krajské kolo, 3.miesto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tra Dubaj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enu Zl. Dônčovej –výtv.súťaž, krajské kolo, 3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exandra Záhorsk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2008, okresné kolo, 3.miesto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ktivity  PK telesnej výchovy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pevňovanie zdravia, zvyšovanie telesnej zdatnosti a pohybovej výkonnosti žiakov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avidelná krúžková činnosť (basketbal, florbal, futbal 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účasť na športových súťažiach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i/>
          <w:u w:val="single"/>
        </w:rPr>
        <w:t>úspechy žiakov: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0"/>
      </w:tblGrid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ína Jankovič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cykli bezpečne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cykli bezpečne, kraj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Toma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cykli bezpečne, okresné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cykli bezpečne, kraj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tina Lenčeš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lný tenis, kraj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mona Piter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ý tenis, krajské kolo, 2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Koť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 –letná časť, celoslov. kolo, 4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, 9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Lintner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cboj všestrannosti –letná časť, celoslov. kolo, 1.m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, 1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raj Schwarcz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, 5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Matušík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, 6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Varg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, okresné kolo, 8.mies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inika Piterkov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ý tenis, krajské kolo, 2.miesto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u w:val="single"/>
        </w:rPr>
        <w:t>Aktivity PK technickej výchovy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olupráca s Katedrou Technickej výchovy Univerzity Konštantína Filozofa v Nitre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zefektívnenie dopravnej výchovy so zameraním na súťaž Jazdíme bezpečne na bicykli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 xml:space="preserve">svojpomocné zabezpečovanie materiálu na vyučovanie technických prác 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organizácia  testovania  technických vedomostí žiakov šiesteho ročníka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Školský klub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vytvára podmienky na prácu vychovávateliek so žiakmi v čase mimo vyučovania. V školskom roku 2008/2009 ho navštevovalo 219 žiakov, v priemere 25 žiakov na jedno oddelenie. Jeho činnosť je zameraná na kvalitnú prípravu na vyučovanie a zaujímavé tvorivé činnosti v záujmových útvaroch. Cieľom je maximálne uspokojiť záujmy a potreby detí, podnietiť ich k tvorivosti a výchovne na ne pôsobiť. Úspešné boli najmä aktivity, ktoré sa stali už tradíciou ŠK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čníkové turnaje v šachoch, dáme, človeč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ýtvarná súťaž „EKO“ (ochrana a tvorba životného prostredi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yhotovenie darčekov pre dôchodcov a príprava kultúrneho programu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športová súťaž „Atlét ŠK“ ( atletické disciplíny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ianočné besiedky pri jedličke v spoločnosti rodičov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GO súťaž ( najkrajší výrobok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ašiangový karneval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lionár v Š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úťaž o najkrajšie veľkonočné vajíčk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esiedky ku Dňu matiek ( kultúrny program, darčeky 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slava Dňa detí – súťažné popoludni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„</w:t>
      </w:r>
      <w:r>
        <w:rPr>
          <w:bCs/>
        </w:rPr>
        <w:t>Disko show“ pri príležitosti ukončenia školského ro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84" w:firstLine="396"/>
        <w:jc w:val="both"/>
        <w:rPr/>
      </w:pPr>
      <w:r>
        <w:rPr>
          <w:bCs/>
        </w:rPr>
        <w:t>V rámci ŠK úspešne pracovali záujmové útvary športového charakteru – futbalový krúžok a floorbal, ktoré zrealizovali niekoľko priateľských športových stretnutí s mestskými  školami a školami z blízkeho okolia. Veľkú pozornosť ŠK denne venoval odpočinkovo-rekreačným aktivitám, ktoré umožnili deťom uvoľniť napätie, seba obslužným aktivitám, ktoré podporili ich samostatnosť, starostlivosť o seba, svoje vystupovanie, ale aj o prostredie, ktoré ich obklopuje.</w:t>
      </w:r>
    </w:p>
    <w:p>
      <w:pPr>
        <w:pStyle w:val="Normal"/>
        <w:ind w:left="684" w:firstLine="396"/>
        <w:jc w:val="both"/>
        <w:rPr>
          <w:bCs/>
        </w:rPr>
      </w:pPr>
      <w:r>
        <w:rPr>
          <w:bCs/>
        </w:rPr>
        <w:t>V príprave na vyučovanie ŠKD rozvíjal u detí intelektové schopnosti a tvorivosť, zmysel pre povinnosť potrebný nielen pre školu, ale aj pre život.</w:t>
      </w:r>
    </w:p>
    <w:p>
      <w:pPr>
        <w:pStyle w:val="Normal"/>
        <w:ind w:left="684" w:firstLine="396"/>
        <w:jc w:val="both"/>
        <w:rPr/>
      </w:pPr>
      <w:r>
        <w:rPr>
          <w:bCs/>
        </w:rPr>
        <w:t xml:space="preserve">Realizáciou naplánovaných aktivít ŠKD splnil svoju regeneračnú, relaxačnú aj sociálnu funkciu., čím sme naplnili obsahovo výchovné činnosti – sebarozvíjanie a kreativitu detí v priebehu celého školského roka 20082009.       </w:t>
      </w:r>
    </w:p>
    <w:p>
      <w:pPr>
        <w:pStyle w:val="Normal"/>
        <w:ind w:left="684" w:firstLine="396"/>
        <w:jc w:val="both"/>
        <w:rPr>
          <w:bCs/>
        </w:rPr>
      </w:pPr>
      <w:r>
        <w:rPr>
          <w:bCs/>
        </w:rPr>
      </w:r>
    </w:p>
    <w:p>
      <w:pPr>
        <w:pStyle w:val="Normal"/>
        <w:ind w:left="684" w:firstLine="396"/>
        <w:jc w:val="both"/>
        <w:rPr>
          <w:bCs/>
        </w:rPr>
      </w:pPr>
      <w:r>
        <w:rPr>
          <w:bCs/>
        </w:rPr>
      </w:r>
    </w:p>
    <w:p>
      <w:pPr>
        <w:pStyle w:val="Normal"/>
        <w:ind w:left="684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6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Činnosť školskej psychologičky </w:t>
      </w:r>
    </w:p>
    <w:p>
      <w:pPr>
        <w:pStyle w:val="Normal"/>
        <w:ind w:left="6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" w:hanging="0"/>
        <w:jc w:val="both"/>
        <w:rPr/>
      </w:pPr>
      <w:r>
        <w:rPr>
          <w:bCs/>
        </w:rPr>
        <w:t xml:space="preserve">Školská psychologička   počas šk. roka 2008./2009 pracovala intenzívne so žiakmi,  aj rodičmi, spolupracovala s PPP, DIC.. Jej činnosť bola zameraná najmä na: </w:t>
      </w:r>
    </w:p>
    <w:p>
      <w:pPr>
        <w:pStyle w:val="Normal"/>
        <w:ind w:left="6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3" w:hanging="399"/>
        <w:jc w:val="both"/>
        <w:rPr/>
      </w:pPr>
      <w:r>
        <w:rPr>
          <w:bCs/>
        </w:rPr>
        <w:t xml:space="preserve"> </w:t>
      </w:r>
      <w:r>
        <w:rPr>
          <w:bCs/>
        </w:rPr>
        <w:t>-  riešenie problémov žiakov v učení (reedukácia a korekcia u žiakov s poruchami      učenia, práca so žiakmi preťaženými, neprospievajúcim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iešenie problémov žiakov v správaní (agresívne správanie jednotlivca voči jednotlivcovi či skupine žiakov, hyperaktivita, vulgárne správanie, nedisciplinovanosť, nerešpektovanie autority učiteľa a školského poriadku, výchovné problémy v rodinách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nzultácie poskytované učiteľom v oblasti výchovných problémov s jednotlivcami, ako aj v kolektíve detí, rovnako aj v oblasti hodnotenia vyučovacích výsledkov det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nzultácie poskytované pedagógom a rodičom v oblasti porúch učenia – ich diagnostika, korekcia a poradenstvo zamerané na hodnotenie detí s prihliadnutím na tieto špecifické prejavy dieťať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ávanie návrhov na zaradenie detí do špecializovaných zariadení v prípade závažných porúch správania ( záškoláctvo, fajčenie, nerešpektovanie autority rodiča a učiteľa, neplnenie si základných školských povinností, agresívne až protispoločenské správanie smerujúce k porušovaniu zákonov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ávanie návrhov na špecializované vyšetrenia ( u detského neurológa, klinického psychológa, detského psychiatra, špeciálneho pedagóga) vychádzajúc z vlastných diagnostických záverov a rozhovorov s deťmi, rodičmi i pedagógm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videlná spolupráca s pracovníkmi Odboru sociálnej starostlivosti v prípade detí z problematického rodinného prostredia (osobné i telefonické konzultácie, p. Ternényiová, p. Ikrényiová, p. Tvrdíková , p. Krošláková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polupráca s pracovníkmi z Pedagogicko-psychologickej poradne v Topoľčanoch ( PhDr. Darina Mišútová, Mgr. Eva Lovrantová, PhDr. Eva Hašanová, PhDr. Jarmila Pilková 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olupráca s detskou psychiatrickou ambulanciou ( MUDr. Ľubomíra Kmeťová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olupráca s ambulanciou detského klinického psychológa (PhDr. Dagmar Zitov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Činnosť výchovného poradcu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Kvalita služieb rodičom a žiakom zo strany výchovného poradcu je systematická. Výchovný poradca pracoval podľa plánu a jeho činnosť bola zameraná na komplexnú starostlivosť v oblasti profesijnej orientácie žiakov.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Na začiatku školského roka zorganizoval pre rodičov žiakov 9. ročníka stretnutie, kde informoval rodičov o možnostiach štúdia ich detí na stredných školách a stredných odborných učilištia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avidelne sa zúčastňoval porád organizovaných PPP Topoľčany a školení organizovaných KŠÚ Nitra, ktoré boli zamerané na postup pri integrácii detí so špeciálnymi výchovno-vzdelávacími potrebam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ropagoval a zabezpečil účasť žiakov 9. ročník na Dňoch otvorených dverí v Topoľčianskych stredných školách a stredných odborných učilištiach.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Aktívne spolupracoval pri príprave a organizácii TESTOVANIE 9.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Formou nástenky, aj osobnými stretnutiami pravidelne informuje žiakov o všetkých skutočnostiach týkajúcich sa voľby ich budúceho štúdia po skončení školskej dochádzky v Z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>Činnosť Školského strediska záujmovej činnost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ŠSZČ zabezpečovalo výchovno-vzdelávacie činnosti a aktívny oddych detí vo voľnom čase formou pravidelných, príležitostných i spontánnych aktivít záujmových činností, súťaží a  iných aktivít počas celého školského rok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Zamerané bolo na uspokojovanie a rozvíjanie individuálnych potrieb, schopností a záujmov jedinca. Deti mali možnosť prezentovať svoje schopnosti na rôznych kultúrnych športových vystúpenia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V činnosti ŠSZČ dominovali oblasti zamerané na rozvoj kultúry, jazykov, umenia a športu. Na ich vedení sa podieľali interní pracovníci školy. Úspešne pracoval aj detský školský parlament, ktorý zasadal v školskom roku 2008/2009 desať krát. Riešil problémy žiakov, ich návrhy a podnety na skrášlenie žiackeho školského prostred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V školskom roku 2008//2009 v ŠSZČ pracovali záujmové krúž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506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4143"/>
      </w:tblGrid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– Na internete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na Krajčí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čovanie z matematiky – 7.roč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ranislava Lukáči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ácia z AJ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Anna Godál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počítačom II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stislav Gaži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al  - ml. žiaci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Ladislav Vozár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úžok mladých chemikov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Viera Glos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nársky- Tribečan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ejza Sitkey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ovo turistický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tilda Michal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ejza Sitkey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ový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Ma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úžok loptových hier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ozef Šuran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ý – Tribdance 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Mar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ý – Tribdance 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enka Mar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ý – Tribdance 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Mar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vý spev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lica Očenáš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ý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ožena Kováč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rannosti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Bajzí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all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riam Hajr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O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rina Mišových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kovníček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Herd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Lukáč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ball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Lukáč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dance IV. – Hip -hop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ka Mark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čovanie zo Sj a M – 9.roč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Mokoš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úžok prírodovedných bádateľov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ka Kacinov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jazyk a liter.  v praxi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ejza Sitkey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čovanie z matematiky – 9.roč.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Zuzana Matušíková</w:t>
            </w:r>
          </w:p>
        </w:tc>
      </w:tr>
    </w:tbl>
    <w:p>
      <w:pPr>
        <w:pStyle w:val="Normal"/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ŠSZČ organizovalo zbery papiera, plastových fliaš, obalov z mlieka a džúsu „Tetra pack“. Zúčastnilo sa kultúrnych vystúpení pri príležitosti Stretnutia s dôchodcami, kultúrneho vystúpenia pre deti pracovníkov závodu TOPVAR, LUKAS, pri príležitosti Dňa detí. Zúčastnilo sa šachovej súťaže, stolnotenisovej súťaže, aktivít svetového týždňa cestnej premávky, 3. ročníka tanečnej prehliadky s názvom Enjoy From Danc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ŠSZČ motivovalo deti k účasti na celoslovenských akciách typu „Deň narcisov“  a organizovalo zapojenie sa školy do finančnej zbierky  „Liga proti rakovine“, Unicef </w:t>
      </w:r>
    </w:p>
    <w:p>
      <w:pPr>
        <w:pStyle w:val="Normal"/>
        <w:jc w:val="both"/>
        <w:rPr/>
      </w:pPr>
      <w:r>
        <w:rPr>
          <w:bCs/>
        </w:rPr>
        <w:t xml:space="preserve">„ </w:t>
      </w:r>
      <w:r>
        <w:rPr>
          <w:bCs/>
        </w:rPr>
        <w:t>modrý gombík“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Celkovo sa do činnosti ŠSZČ zapojilo 564 žiakov školy.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b) Údaje o žiakoch školy za školský rok 2008/2009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kladná škola</w:t>
      </w:r>
    </w:p>
    <w:tbl>
      <w:tblPr>
        <w:tblW w:w="87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50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av k 15. 9. 2008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tav k 31. 8. 2009</w:t>
            </w:r>
          </w:p>
        </w:tc>
      </w:tr>
      <w:tr>
        <w:trPr>
          <w:trHeight w:val="8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v 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v ŠKD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3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1) Údaje o počte zapísaných žiakov do 1. ročníka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DIEVČATÁ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SAMOSTATNÉ ( SPOJENÉ )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4 / 43,14%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 / 5,88%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 / 3,92%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</w:t>
            </w:r>
          </w:p>
        </w:tc>
      </w:tr>
    </w:tbl>
    <w:p>
      <w:pPr>
        <w:pStyle w:val="Heading2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c. 2.2.  žiaci 4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89"/>
        <w:gridCol w:w="1389"/>
        <w:gridCol w:w="1389"/>
        <w:gridCol w:w="1389"/>
        <w:gridCol w:w="1389"/>
        <w:gridCol w:w="1389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ľad o počte žiakov 4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c. 2.3. žiaci nižších ročníkov II. stupňa ZŠ prijatí na S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7"/>
        <w:gridCol w:w="60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na S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ná škola, na ktorú bol žiak prijat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–––––––––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c.2.4. Iné skutočnosti, vysvetlivky.  </w:t>
      </w:r>
      <w:r>
        <w:rPr/>
        <w:t>(tu uviesť stručnú analýzu - porovnanie s minulým školským rokom,  napr. prijatie žiakov 9. ročníka na SŠ, uviesť akí žiaci boli prijatí so zreteľom na dosiahnutý prospech, podobne aj u žiakov – absolventov 4. ročníka a ich prijatí na osemročné gymnáziá, porovnať akí žiaci boli prijatí  so zreteľom na prospech a prípadne aj ďalšie porovnania, analýzy)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Kurz na získanie vzdelania poskytovaného základnou školou</w:t>
      </w:r>
    </w:p>
    <w:p>
      <w:pPr>
        <w:pStyle w:val="Normal"/>
        <w:jc w:val="both"/>
        <w:rPr>
          <w:bCs/>
        </w:rPr>
      </w:pPr>
      <w:r>
        <w:rPr>
          <w:bCs/>
        </w:rPr>
        <w:t>Počet žiakov: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e.1.)   </w:t>
      </w:r>
      <w:r>
        <w:rPr>
          <w:bCs/>
          <w:u w:val="single"/>
        </w:rPr>
        <w:t>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1. roční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9"/>
        <w:gridCol w:w="766"/>
        <w:gridCol w:w="600"/>
        <w:gridCol w:w="570"/>
        <w:gridCol w:w="627"/>
        <w:gridCol w:w="500"/>
        <w:gridCol w:w="640"/>
        <w:gridCol w:w="567"/>
        <w:gridCol w:w="554"/>
        <w:gridCol w:w="698"/>
        <w:gridCol w:w="8"/>
        <w:gridCol w:w="1531"/>
        <w:gridCol w:w="3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Ø tried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odnotenie žiakov  2. – 4. ročník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22"/>
        <w:gridCol w:w="706"/>
        <w:gridCol w:w="640"/>
        <w:gridCol w:w="606"/>
        <w:gridCol w:w="569"/>
        <w:gridCol w:w="552"/>
        <w:gridCol w:w="552"/>
        <w:gridCol w:w="525"/>
        <w:gridCol w:w="525"/>
        <w:gridCol w:w="525"/>
        <w:gridCol w:w="358"/>
        <w:gridCol w:w="501"/>
        <w:gridCol w:w="485"/>
        <w:gridCol w:w="104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e.2. </w:t>
      </w:r>
      <w:r>
        <w:rPr>
          <w:bCs/>
          <w:u w:val="single"/>
        </w:rPr>
        <w:t>II. stupeň základnej škol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94"/>
        <w:gridCol w:w="63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21"/>
        <w:gridCol w:w="525"/>
        <w:gridCol w:w="525"/>
        <w:gridCol w:w="594"/>
        <w:gridCol w:w="754"/>
      </w:tblGrid>
      <w:tr>
        <w:trPr>
          <w:trHeight w:val="2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847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h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1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6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3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</w:t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 3.) Výsledky externých meraní – Monitor 9</w:t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56"/>
        <w:gridCol w:w="1061"/>
        <w:gridCol w:w="1487"/>
        <w:gridCol w:w="1543"/>
        <w:gridCol w:w="1624"/>
        <w:gridCol w:w="157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e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tematika Ø  SR v 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tematika Ø triedy v %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lov. jazyk             Ø SR  v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. jazyk            Ø triedy v %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,21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39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1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,25</w:t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u w:val="single"/>
        </w:rPr>
        <w:t xml:space="preserve"> </w:t>
      </w:r>
      <w:r>
        <w:rPr>
          <w:u w:val="single"/>
        </w:rPr>
        <w:t>Prehľad dochádzky žiakov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Ročník  1. – 4.</w:t>
      </w:r>
    </w:p>
    <w:tbl>
      <w:tblPr>
        <w:tblW w:w="570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"/>
        <w:gridCol w:w="781"/>
        <w:gridCol w:w="775"/>
        <w:gridCol w:w="983"/>
        <w:gridCol w:w="804"/>
        <w:gridCol w:w="782"/>
        <w:gridCol w:w="852"/>
        <w:gridCol w:w="982"/>
        <w:gridCol w:w="782"/>
        <w:gridCol w:w="775"/>
        <w:gridCol w:w="979"/>
      </w:tblGrid>
      <w:tr>
        <w:trPr/>
        <w:tc>
          <w:tcPr>
            <w:tcW w:w="103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 vymeškaných  hodín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a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lrok</w:t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</w:t>
            </w:r>
          </w:p>
        </w:tc>
        <w:tc>
          <w:tcPr>
            <w:tcW w:w="2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lrok</w:t>
            </w:r>
          </w:p>
        </w:tc>
        <w:tc>
          <w:tcPr>
            <w:tcW w:w="2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školský rok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r.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r.</w:t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r.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r.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r.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spr.</w:t>
            </w:r>
          </w:p>
        </w:tc>
      </w:tr>
      <w:tr>
        <w:trPr/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3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7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Ø</w:t>
            </w:r>
            <w:r>
              <w:rPr>
                <w:sz w:val="22"/>
                <w:szCs w:val="22"/>
              </w:rPr>
              <w:t xml:space="preserve"> žiak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8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1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9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2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9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1033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očník  5. – 9.</w:t>
            </w:r>
          </w:p>
        </w:tc>
      </w:tr>
      <w:tr>
        <w:trPr/>
        <w:tc>
          <w:tcPr>
            <w:tcW w:w="103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vymeškaných hodín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eda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iakov</w:t>
            </w:r>
          </w:p>
        </w:tc>
        <w:tc>
          <w:tcPr>
            <w:tcW w:w="2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lrok</w:t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lrok</w:t>
            </w:r>
          </w:p>
        </w:tc>
        <w:tc>
          <w:tcPr>
            <w:tcW w:w="2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školský rok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r.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spr.</w:t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r.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spr.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r.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spr.</w:t>
            </w:r>
          </w:p>
        </w:tc>
      </w:tr>
      <w:tr>
        <w:trPr/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Ø</w:t>
            </w:r>
            <w:r>
              <w:rPr>
                <w:sz w:val="22"/>
                <w:szCs w:val="22"/>
              </w:rPr>
              <w:t xml:space="preserve"> žiak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7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4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425" w:hRule="atLeast"/>
        </w:trPr>
        <w:tc>
          <w:tcPr>
            <w:tcW w:w="1033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a školu  1. – 9. roč.</w:t>
            </w:r>
          </w:p>
        </w:tc>
      </w:tr>
      <w:tr>
        <w:trPr/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m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5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9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8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5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7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rehľad o správaní žiakov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Ročník  1. – 4.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ieda</w:t>
            </w:r>
          </w:p>
        </w:tc>
        <w:tc>
          <w:tcPr>
            <w:tcW w:w="409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ížená známka zo správania</w:t>
            </w:r>
          </w:p>
          <w:p>
            <w:pPr>
              <w:pStyle w:val="Normal"/>
              <w:jc w:val="center"/>
              <w:rPr/>
            </w:pPr>
            <w:r>
              <w:rPr/>
              <w:t>1. polrok</w:t>
            </w:r>
          </w:p>
        </w:tc>
        <w:tc>
          <w:tcPr>
            <w:tcW w:w="409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ížená známka zo správania</w:t>
            </w:r>
          </w:p>
          <w:p>
            <w:pPr>
              <w:pStyle w:val="Normal"/>
              <w:jc w:val="center"/>
              <w:rPr/>
            </w:pPr>
            <w:r>
              <w:rPr/>
              <w:t>2. polrok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t.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tup.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t.p.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0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Ročník  5. – 9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m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07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školu :</w:t>
            </w:r>
          </w:p>
        </w:tc>
      </w:tr>
      <w:tr>
        <w:trPr/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) Zoznam uplatňovaných učebných plánov  v šk. roku 2008/2009 ( §2 ods.1 písm. 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I. stupeň - ZŠ</w:t>
        <w:tab/>
        <w:tab/>
        <w:tab/>
        <w:tab/>
        <w:t xml:space="preserve">       </w:t>
      </w:r>
      <w:r>
        <w:rPr/>
        <w:t xml:space="preserve"> II. Stupeň - ZŠ</w:t>
      </w:r>
    </w:p>
    <w:tbl>
      <w:tblPr>
        <w:tblW w:w="8322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793"/>
        <w:gridCol w:w="1596"/>
        <w:gridCol w:w="2508"/>
      </w:tblGrid>
      <w:tr>
        <w:trPr>
          <w:trHeight w:val="56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latňované učebné plá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latňované učebné plány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ED 1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é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ED 1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ED 2          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ED 1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ED 2          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ED 1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ED 2          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é   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é  +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ané  +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é  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ariant 3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ariant 3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ané  +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é  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ariant 3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ariant 3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é  +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é  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ariant 2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*   CD - 2007-16094/33586 - 1:091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+  CD - 2007-16821/35023 - 1:914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Údaje o fyzickom počte zamestnancov a 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center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 1) </w:t>
      </w:r>
      <w:r>
        <w:rPr>
          <w:u w:val="single"/>
        </w:rPr>
        <w:t xml:space="preserve">Zoznam učiteľov a ich aprobácia </w:t>
      </w:r>
      <w:r>
        <w:rPr/>
        <w:t>(možno použiť tabuľku z Identifikačných údajov o škole)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67"/>
        <w:gridCol w:w="1797"/>
        <w:gridCol w:w="1470"/>
        <w:gridCol w:w="389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.č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ác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b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ži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božensk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zí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ž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výtvar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ňansk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dej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 + výtvar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k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as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isla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ž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––––––––––––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s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 – chém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ál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anglic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ia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r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ode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- zem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d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ay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ič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i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pis - chém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e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šťál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. pre školy vyžad.osob.star.                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čí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 – rus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sla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áči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– základy technik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islav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–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dej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i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 a literatúr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v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 – základy technik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pis – teles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ší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- základy techniky - informat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cká výchova - špec. príp. dievčat občianska náuka - rus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školczy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nemec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šových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r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ul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- estet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oš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- matemat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náš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hudob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ovič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 – chém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kis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j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ke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– dejepi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a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ansk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 – slovenský jazy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zef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r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 + telesná výchov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á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výchova – pedagog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á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 - eti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omí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p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ha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jelické nábožen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íč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olícka teológ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ľ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olícka teológ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u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vart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ansk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jent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j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tán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á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el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ní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la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láš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stv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žič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stória-politológia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g 2)</w:t>
      </w:r>
      <w:r>
        <w:rPr>
          <w:bCs/>
          <w:u w:val="single"/>
        </w:rPr>
        <w:t xml:space="preserve"> Odbornosť vyučovania podľa jednotlivých predmetov v školskom roku 2008/2009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 Údaje o ďalšom vzdelávaní pedagogických zamestnancov školy ( §2 ods.1 písm. h)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8/200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ysokoškols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( § 2 ods. 1 písm. i)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llow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ópsky deň otvorených dverí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né kolo MO a Pytagoriá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ň narcis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nočný karnev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vecký výcvik žiakov 2.-3. roč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tnutie s dôchodcami  (október – mesiac úcty k starším 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rý gombí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ečný venček žiakov 9. roční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metodický seminár „Šlabikár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yžiarsky kurz žiakov 7. roční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elávanie „Objavujeme, experimentujeme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ujmový krúžok  Tribdance I., II., II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tvarná výchova netradič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ujmový krúžok Základy práce s počítač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enie pedagogických pracovníkov „Komunikácia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verzácia „Nemecký jazyk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slovenská konferencia „Inovácie v škole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ské exkurz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– súťaž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ujmový krúžok hudob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chárske umeni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 v príro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zinárodný deň detí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ortové h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ár „Splývavé čítanie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ujmový krúžok Englisch is eas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ár „ Po stopách šeliem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cboj všestran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aro 2008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 like Drama, Song and Gam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stovanie 9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orb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paň „Každý iný – všetci rovní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b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ýždeň boja proti drogám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rob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ár „Holokaust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ujmový krúžok turistick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ár „Národnostná otázka na Slovensku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ujmový krúžok zdravotníc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V vzdelávani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o (ne)vieš o slovenč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ujmový krúžok novinárs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eutsch macht mir Spass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Ďalšie informácie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viesť prípadne stručne dopad týchto aktivít na život a na duch školy, odozvu u žiakov a pedagógov, resp. aj rodičov prípadné ostatnú verejnos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1) </w:t>
      </w:r>
      <w:r>
        <w:rPr>
          <w:b/>
        </w:rPr>
        <w:t>Dosiahnuté výsledky v predmetových olympiádach a 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98"/>
        <w:gridCol w:w="998"/>
        <w:gridCol w:w="1307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e ko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ko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N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A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. geografick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chemick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fyzikál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dejepisn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. matematick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. zim. čas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va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cboj všest. letná čas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poľný be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 Ludan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štrukcia-RoboCup Juni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,Futbal-RoboCu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poľný be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dzaná - chlap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dzaná – dievčat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ý futb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á štaf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ý ten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futbal – ml.žia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primátora - jese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primátora - j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futbal starší žia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a- cola futb.turnaj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v ško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.súťaž o cenu Z.Dônčov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e Topoľča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– ľud.piese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ťahá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talent – hud.súťa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CUP 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CUP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ín začat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avie v školá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 xml:space="preserve">Cesta k sebe“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8.9.200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12.2008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rátky film o ľudských právach, empatii, asertivite....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prejekt 2008  „ Otvorme oči a srdce pre potreby prírody „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5.2008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.12.2008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vybudovaný náučný chodník v areáli ZŠ pre žiakov I. stupňa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Energia a čo ďalej „ Grant nadácie Pen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2008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12.2008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ie CD ako doplnku k vyučovaniu fyzi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á škola „ Oblasť športu „ 20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9.2008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12.2008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realizovaná olympiáda MŠ-Z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/ 1.-2. roč.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ADAM 2 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6.2008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.8.2008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riadená relaxačná miestnos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fond  „ Zemný plyn a energie 3.tisícročia 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.1.2009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.6.2009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ďakovný list MŠ za účas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rené CD na vyučovanie chémie s názvom „ Zemný plyn a energia 3.tisícročia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úra MŠ SR pre štrukturálne fondy EÚ „Obsahová a procesúálna prestavba vzdeláv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hľadom na požiadavky súčasnej spoločnosti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ec 2009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któber 2010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čala sa realizácia na I. stupni a v 5.ročníku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Ďalšie informácie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uviesť prípadne stručne dopad týchto projektov na život a na duch školy, odozvu u žiakov a pedagógov, resp. aj rodičov prípadné ostatnú verejnosť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špekčná činnosť bola vykonaná Školským inšpekčným centrom Nitra v dňoch od 19.04.2007 do 20.04.2007 a od 23.04.2007 do 26.04.2007. V záveroch inšpekčnej činnosti je konštatované, že silnou stránkou školy sú realizácia projektov, orientácia školy na aktivity s environmentálnym zameraním a priestorové podmienky, najmä vytvorenie a využívanie odborných učební. Veľmi dobré je pedagogické pôsobenie učiteľov. Podmienky, efektivita vyučovania a učenia, úroveň vedomostí, zručností a vzdelávacie výsledky majú dobrú úroveň. Rozvoj osobnosti žiakov je na dobrej úrovni, preventívne a multidisciplinárne aktivity školy sú na veľmi dobrej úrovni, s dôrazom na profiláciu práce s nadanými žiakmi a zapojenie žiakov do súťaží a olympiád. Celkové výsledky školy sú dobré, výrazne lepšie v porovnaní s výsledkami základných škôl v SR a v pôsobnosti Školského inšpekčného centra Ni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inšpekcia hodnotila na:</w:t>
      </w:r>
    </w:p>
    <w:p>
      <w:pPr>
        <w:pStyle w:val="Normal"/>
        <w:jc w:val="both"/>
        <w:rPr/>
      </w:pPr>
      <w:r>
        <w:rPr/>
        <w:t>veľmi dobrej úrov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chovno-vzdelávací proces celko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znamné aktivity škol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estorové a materiálno-technické podmienky,</w:t>
      </w:r>
    </w:p>
    <w:p>
      <w:pPr>
        <w:pStyle w:val="Normal"/>
        <w:jc w:val="both"/>
        <w:rPr/>
      </w:pPr>
      <w:r>
        <w:rPr/>
        <w:t>dobrej úrovn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voj osobnosti žiako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čný systém,</w:t>
      </w:r>
    </w:p>
    <w:p>
      <w:pPr>
        <w:pStyle w:val="Normal"/>
        <w:jc w:val="both"/>
        <w:rPr/>
      </w:pPr>
      <w:r>
        <w:rPr/>
        <w:t>priemernej úrov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valitu a efektívnosť strategického plánovani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kontrolný systém</w:t>
      </w:r>
    </w:p>
    <w:p>
      <w:pPr>
        <w:pStyle w:val="Normal"/>
        <w:jc w:val="both"/>
        <w:rPr/>
      </w:pPr>
      <w:r>
        <w:rPr/>
        <w:t>Školská inšpekcia na hodnotenie používa tieto hodnotiace výrazy:</w:t>
      </w:r>
    </w:p>
    <w:p>
      <w:pPr>
        <w:pStyle w:val="Normal"/>
        <w:jc w:val="both"/>
        <w:rPr/>
      </w:pPr>
      <w:r>
        <w:rPr/>
        <w:t>veľmi dobrý – výrazná prevaha pozitív, drobné formálne nedostatky, mimoriadna úroveň</w:t>
      </w:r>
    </w:p>
    <w:p>
      <w:pPr>
        <w:pStyle w:val="Normal"/>
        <w:jc w:val="both"/>
        <w:rPr/>
      </w:pPr>
      <w:r>
        <w:rPr/>
        <w:t>dobrý – prevaha pozitív, formálne, menej významné vecné nedostatky, nadpriemerná úroveň</w:t>
      </w:r>
    </w:p>
    <w:p>
      <w:pPr>
        <w:pStyle w:val="Normal"/>
        <w:jc w:val="both"/>
        <w:rPr/>
      </w:pPr>
      <w:r>
        <w:rPr/>
        <w:t>priemerný - vyrovnanosť pozitív a negatív, priemerná úroveň</w:t>
      </w:r>
    </w:p>
    <w:p>
      <w:pPr>
        <w:pStyle w:val="Normal"/>
        <w:ind w:left="2052" w:hanging="2052"/>
        <w:jc w:val="both"/>
        <w:rPr/>
      </w:pPr>
      <w:r>
        <w:rPr/>
        <w:t xml:space="preserve">málo vyhovujúci  -   prevaha negatív, výrazné nedostatky, citeľne slabé miesta, podpriemerná  úroveň  </w:t>
      </w:r>
    </w:p>
    <w:p>
      <w:pPr>
        <w:pStyle w:val="Normal"/>
        <w:ind w:left="1653" w:hanging="1653"/>
        <w:jc w:val="both"/>
        <w:rPr/>
      </w:pPr>
      <w:r>
        <w:rPr/>
        <w:t xml:space="preserve">nevyhovujúci  -  výrazná prevaha negatív, zásadné nedostatky ohrozujúce priebeh výchovy a vzdelávania  </w:t>
      </w:r>
    </w:p>
    <w:p>
      <w:pPr>
        <w:pStyle w:val="Normal"/>
        <w:ind w:left="1653" w:hanging="1653"/>
        <w:jc w:val="both"/>
        <w:rPr/>
      </w:pPr>
      <w:r>
        <w:rPr/>
      </w:r>
    </w:p>
    <w:p>
      <w:pPr>
        <w:pStyle w:val="Normal"/>
        <w:ind w:left="1653" w:hanging="1653"/>
        <w:jc w:val="both"/>
        <w:rPr/>
      </w:pPr>
      <w:r>
        <w:rPr/>
        <w:t xml:space="preserve">V školskom roku 2008/2009 nebola vykonaná inšpekcia.  </w:t>
      </w:r>
    </w:p>
    <w:p>
      <w:pPr>
        <w:pStyle w:val="Normal"/>
        <w:ind w:left="1653" w:hanging="1653"/>
        <w:jc w:val="both"/>
        <w:rPr/>
      </w:pPr>
      <w:r>
        <w:rPr/>
      </w:r>
    </w:p>
    <w:p>
      <w:pPr>
        <w:pStyle w:val="Normal"/>
        <w:ind w:left="1653" w:hanging="1653"/>
        <w:jc w:val="both"/>
        <w:rPr/>
      </w:pPr>
      <w:r>
        <w:rPr/>
        <w:t xml:space="preserve">   </w:t>
      </w:r>
      <w:r>
        <w:rPr>
          <w:b/>
          <w:bCs/>
        </w:rPr>
        <w:t xml:space="preserve">l) Údaje o priestorových a materiálnych podmienkach školy (§ 2 ods. 1 písm. l)                  </w:t>
      </w:r>
      <w:r>
        <w:rPr>
          <w:rFonts w:cs="Microsoft Sans Serif" w:ascii="Microsoft Sans Serif" w:hAnsi="Microsoft Sans Serif"/>
          <w:bCs/>
        </w:rPr>
        <w:t>{</w:t>
      </w:r>
      <w:r>
        <w:rPr/>
        <w:t>Uvádzajú sa z pohľadu vlastného hodnotenia v súvislosti s plnením učebných plánov a učebných osnov.</w:t>
      </w:r>
      <w:r>
        <w:rPr>
          <w:rFonts w:cs="Microsoft Sans Serif" w:ascii="Microsoft Sans Serif" w:hAnsi="Microsoft Sans Serif"/>
          <w:bCs/>
        </w:rPr>
        <w:t>}</w:t>
      </w:r>
      <w:r>
        <w:rPr/>
        <w:t xml:space="preserve"> Možnosť využitia podkladov, ktoré jednotlivé školy vypracovali v súvislosti s prípravou správy o vybavení škôl UP, vybavení učební, telocviční atď. pre školskú komisiu</w:t>
      </w:r>
    </w:p>
    <w:p>
      <w:pPr>
        <w:pStyle w:val="Normal"/>
        <w:ind w:left="114" w:hanging="114"/>
        <w:jc w:val="both"/>
        <w:rPr/>
      </w:pPr>
      <w:r>
        <w:rPr>
          <w:u w:val="single"/>
        </w:rPr>
        <w:t>Hlavná budova, v ktorej sa nachádzajú:</w:t>
      </w:r>
    </w:p>
    <w:p>
      <w:pPr>
        <w:pStyle w:val="Normal"/>
        <w:ind w:left="114" w:hanging="114"/>
        <w:jc w:val="both"/>
        <w:rPr/>
      </w:pPr>
      <w:r>
        <w:rPr/>
        <w:t>- triedy 3. a 4. ročníka I. stupňa a všetky triedy ročníkov II. stupňa</w:t>
      </w:r>
    </w:p>
    <w:p>
      <w:pPr>
        <w:pStyle w:val="Normal"/>
        <w:jc w:val="both"/>
        <w:rPr/>
      </w:pPr>
      <w:r>
        <w:rPr/>
        <w:t>- špeciálna učebňa výtvarnej výchovy</w:t>
      </w:r>
    </w:p>
    <w:p>
      <w:pPr>
        <w:pStyle w:val="Normal"/>
        <w:jc w:val="both"/>
        <w:rPr/>
      </w:pPr>
      <w:r>
        <w:rPr/>
        <w:t>- kovodielňa</w:t>
      </w:r>
    </w:p>
    <w:p>
      <w:pPr>
        <w:pStyle w:val="Normal"/>
        <w:jc w:val="both"/>
        <w:rPr/>
      </w:pPr>
      <w:r>
        <w:rPr/>
        <w:t xml:space="preserve">- drevodielňa </w:t>
      </w:r>
    </w:p>
    <w:p>
      <w:pPr>
        <w:pStyle w:val="Normal"/>
        <w:jc w:val="both"/>
        <w:rPr/>
      </w:pPr>
      <w:r>
        <w:rPr/>
        <w:t>- cvičná kuchynka</w:t>
      </w:r>
    </w:p>
    <w:p>
      <w:pPr>
        <w:pStyle w:val="Normal"/>
        <w:jc w:val="both"/>
        <w:rPr/>
      </w:pPr>
      <w:r>
        <w:rPr/>
        <w:t>- počítačová učebňa</w:t>
      </w:r>
    </w:p>
    <w:p>
      <w:pPr>
        <w:pStyle w:val="Normal"/>
        <w:jc w:val="both"/>
        <w:rPr/>
      </w:pPr>
      <w:r>
        <w:rPr/>
        <w:t>- fyzikálna učebňa</w:t>
      </w:r>
    </w:p>
    <w:p>
      <w:pPr>
        <w:pStyle w:val="Normal"/>
        <w:jc w:val="both"/>
        <w:rPr/>
      </w:pPr>
      <w:r>
        <w:rPr/>
        <w:t>- video učebňa</w:t>
      </w:r>
    </w:p>
    <w:p>
      <w:pPr>
        <w:pStyle w:val="Normal"/>
        <w:jc w:val="both"/>
        <w:rPr/>
      </w:pPr>
      <w:r>
        <w:rPr/>
        <w:t>- trieda pre Školské stredisko záujmovej činnosti</w:t>
      </w:r>
    </w:p>
    <w:p>
      <w:pPr>
        <w:pStyle w:val="Normal"/>
        <w:jc w:val="both"/>
        <w:rPr/>
      </w:pPr>
      <w:r>
        <w:rPr/>
        <w:t xml:space="preserve">- prírodovedná učebňa </w:t>
      </w:r>
    </w:p>
    <w:p>
      <w:pPr>
        <w:pStyle w:val="Normal"/>
        <w:jc w:val="both"/>
        <w:rPr/>
      </w:pPr>
      <w:r>
        <w:rPr/>
        <w:t>- školská knižnica</w:t>
      </w:r>
    </w:p>
    <w:p>
      <w:pPr>
        <w:pStyle w:val="Normal"/>
        <w:jc w:val="both"/>
        <w:rPr/>
      </w:pPr>
      <w:r>
        <w:rPr/>
        <w:t>- relaxačná miestnosť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stavba, v ktorej sa nachádzajú:</w:t>
      </w:r>
    </w:p>
    <w:p>
      <w:pPr>
        <w:pStyle w:val="Normal"/>
        <w:jc w:val="both"/>
        <w:rPr/>
      </w:pPr>
      <w:r>
        <w:rPr/>
        <w:t>- triedy 1. a 2. ročníka I. stupňa</w:t>
      </w:r>
    </w:p>
    <w:p>
      <w:pPr>
        <w:pStyle w:val="Normal"/>
        <w:jc w:val="both"/>
        <w:rPr/>
      </w:pPr>
      <w:r>
        <w:rPr/>
        <w:t>- trieda pre rannú družin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Školská družina, v ktorej sa nachádzajú:</w:t>
      </w:r>
    </w:p>
    <w:p>
      <w:pPr>
        <w:pStyle w:val="Normal"/>
        <w:jc w:val="both"/>
        <w:rPr/>
      </w:pPr>
      <w:r>
        <w:rPr/>
        <w:t>- školský klub detí</w:t>
      </w:r>
    </w:p>
    <w:p>
      <w:pPr>
        <w:pStyle w:val="Normal"/>
        <w:jc w:val="both"/>
        <w:rPr/>
      </w:pPr>
      <w:r>
        <w:rPr/>
        <w:t>- triedy pre  nadané deti</w:t>
      </w:r>
    </w:p>
    <w:p>
      <w:pPr>
        <w:pStyle w:val="Normal"/>
        <w:jc w:val="both"/>
        <w:rPr/>
      </w:pPr>
      <w:r>
        <w:rPr/>
        <w:t>- telocvičňa</w:t>
      </w:r>
    </w:p>
    <w:p>
      <w:pPr>
        <w:pStyle w:val="Normal"/>
        <w:jc w:val="both"/>
        <w:rPr/>
      </w:pPr>
      <w:r>
        <w:rPr/>
        <w:t>- posilňovňa</w:t>
      </w:r>
    </w:p>
    <w:p>
      <w:pPr>
        <w:pStyle w:val="Normal"/>
        <w:jc w:val="both"/>
        <w:rPr/>
      </w:pPr>
      <w:r>
        <w:rPr/>
        <w:t>- počítačová učebňa pre I. stupeň</w:t>
      </w:r>
    </w:p>
    <w:p>
      <w:pPr>
        <w:pStyle w:val="Normal"/>
        <w:jc w:val="both"/>
        <w:rPr/>
      </w:pPr>
      <w:r>
        <w:rPr/>
        <w:t>- školská jedáleň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Školský areál, v ktorom sa nachádza:</w:t>
      </w:r>
    </w:p>
    <w:p>
      <w:pPr>
        <w:pStyle w:val="Normal"/>
        <w:jc w:val="both"/>
        <w:rPr/>
      </w:pPr>
      <w:r>
        <w:rPr/>
        <w:t>- futbalové ihrisko</w:t>
      </w:r>
    </w:p>
    <w:p>
      <w:pPr>
        <w:pStyle w:val="Normal"/>
        <w:jc w:val="both"/>
        <w:rPr/>
      </w:pPr>
      <w:r>
        <w:rPr/>
        <w:t>- basketbalové ihrisko</w:t>
      </w:r>
    </w:p>
    <w:p>
      <w:pPr>
        <w:pStyle w:val="Normal"/>
        <w:jc w:val="both"/>
        <w:rPr/>
      </w:pPr>
      <w:r>
        <w:rPr/>
        <w:t>- volejbalové ihrisko</w:t>
      </w:r>
    </w:p>
    <w:p>
      <w:pPr>
        <w:pStyle w:val="Normal"/>
        <w:jc w:val="both"/>
        <w:rPr/>
      </w:pPr>
      <w:r>
        <w:rPr/>
        <w:t>- hádzanárske ihrisko</w:t>
      </w:r>
    </w:p>
    <w:p>
      <w:pPr>
        <w:pStyle w:val="Normal"/>
        <w:jc w:val="both"/>
        <w:rPr/>
      </w:pPr>
      <w:r>
        <w:rPr/>
        <w:t>- doskočisk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) Údaje o finančnom a hmotnom zabezpečení výchovno-vzdelávacej činnosti škol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 dotáciách zo štátneho rozpočtu 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u w:val="single"/>
        </w:rPr>
        <w:t>Financovanie PK:</w:t>
      </w:r>
    </w:p>
    <w:p>
      <w:pPr>
        <w:pStyle w:val="Normal"/>
        <w:rPr/>
      </w:pPr>
      <w:r>
        <w:rPr/>
        <w:t xml:space="preserve">    </w:t>
      </w:r>
      <w:r>
        <w:rPr/>
        <w:t>- mzdy a odvody</w:t>
        <w:tab/>
        <w:tab/>
        <w:tab/>
        <w:tab/>
        <w:tab/>
        <w:t>17 275 000,- Sk</w:t>
      </w:r>
    </w:p>
    <w:p>
      <w:pPr>
        <w:pStyle w:val="Normal"/>
        <w:rPr/>
      </w:pPr>
      <w:r>
        <w:rPr/>
        <w:t xml:space="preserve">    </w:t>
      </w:r>
      <w:r>
        <w:rPr/>
        <w:t>- prevádzka školy</w:t>
        <w:tab/>
        <w:tab/>
        <w:tab/>
        <w:tab/>
        <w:tab/>
        <w:t xml:space="preserve">  4 357 000,- Sk</w:t>
      </w:r>
    </w:p>
    <w:p>
      <w:pPr>
        <w:pStyle w:val="Normal"/>
        <w:rPr/>
      </w:pPr>
      <w:r>
        <w:rPr/>
        <w:t xml:space="preserve">    </w:t>
      </w:r>
      <w:r>
        <w:rPr/>
        <w:t xml:space="preserve">- asistent učiteľa </w:t>
        <w:tab/>
        <w:tab/>
        <w:tab/>
        <w:tab/>
        <w:tab/>
        <w:t xml:space="preserve">       30 000,- Sk    </w:t>
        <w:tab/>
        <w:tab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- odchodné</w:t>
        <w:tab/>
        <w:tab/>
        <w:tab/>
        <w:tab/>
        <w:tab/>
        <w:t xml:space="preserve">                   20 000,- Sk</w:t>
      </w:r>
    </w:p>
    <w:p>
      <w:pPr>
        <w:pStyle w:val="Normal"/>
        <w:rPr/>
      </w:pPr>
      <w:r>
        <w:rPr/>
        <w:t xml:space="preserve">    </w:t>
      </w:r>
      <w:r>
        <w:rPr/>
        <w:t>- mimoriadne výsledky žiakov</w:t>
        <w:tab/>
        <w:tab/>
        <w:tab/>
        <w:t xml:space="preserve">       18 000,- Sk</w:t>
      </w:r>
    </w:p>
    <w:p>
      <w:pPr>
        <w:pStyle w:val="Normal"/>
        <w:rPr/>
      </w:pPr>
      <w:r>
        <w:rPr/>
        <w:t xml:space="preserve">    </w:t>
      </w:r>
      <w:r>
        <w:rPr/>
        <w:t>- vzdelávacie poukazy</w:t>
        <w:tab/>
        <w:tab/>
        <w:tab/>
        <w:tab/>
        <w:t xml:space="preserve">     454 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Financovanie OK:</w:t>
      </w:r>
    </w:p>
    <w:p>
      <w:pPr>
        <w:pStyle w:val="Normal"/>
        <w:rPr/>
      </w:pPr>
      <w:r>
        <w:rPr/>
        <w:t xml:space="preserve">    </w:t>
      </w:r>
      <w:r>
        <w:rPr/>
        <w:t>- ŠKD + ŠSZČ</w:t>
        <w:tab/>
        <w:tab/>
        <w:tab/>
        <w:tab/>
        <w:tab/>
        <w:t xml:space="preserve">  3 148 000,- Sk</w:t>
      </w:r>
    </w:p>
    <w:p>
      <w:pPr>
        <w:pStyle w:val="Normal"/>
        <w:rPr/>
      </w:pPr>
      <w:r>
        <w:rPr/>
        <w:t xml:space="preserve">    </w:t>
      </w:r>
      <w:r>
        <w:rPr/>
        <w:t>- školská jedáleň</w:t>
        <w:tab/>
        <w:tab/>
        <w:tab/>
        <w:tab/>
        <w:tab/>
        <w:t xml:space="preserve">  1 565 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Vlastné príjmy:</w:t>
      </w:r>
      <w:r>
        <w:rPr/>
        <w:tab/>
        <w:tab/>
        <w:tab/>
        <w:tab/>
        <w:tab/>
        <w:t xml:space="preserve">  1 901 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Projekty:</w:t>
      </w:r>
    </w:p>
    <w:p>
      <w:pPr>
        <w:pStyle w:val="Normal"/>
        <w:rPr/>
      </w:pPr>
      <w:r>
        <w:rPr/>
        <w:t xml:space="preserve">   </w:t>
      </w:r>
      <w:r>
        <w:rPr/>
        <w:t>Enviroprojekt</w:t>
        <w:tab/>
        <w:tab/>
        <w:tab/>
        <w:tab/>
        <w:tab/>
        <w:t xml:space="preserve">       90 000,- Sk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Zdravie v školách - Cesta k sebe </w:t>
        <w:tab/>
        <w:tab/>
        <w:tab/>
        <w:t xml:space="preserve">       75 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íspevky na čiastočnú úhradu nákladov spojených s hmotným zabezpečením školy od</w:t>
      </w:r>
    </w:p>
    <w:p>
      <w:pPr>
        <w:pStyle w:val="Normal"/>
        <w:rPr/>
      </w:pPr>
      <w:r>
        <w:rPr/>
        <w:t xml:space="preserve">    </w:t>
      </w:r>
      <w:r>
        <w:rPr/>
        <w:t>rodičov alebo inej osoby, ktorá má voči žiakovi vyživovaciu povinno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platky za ŠKD</w:t>
        <w:tab/>
        <w:tab/>
        <w:tab/>
        <w:tab/>
        <w:tab/>
        <w:t xml:space="preserve">     337 000,- Sk</w:t>
      </w:r>
    </w:p>
    <w:p>
      <w:pPr>
        <w:pStyle w:val="Normal"/>
        <w:rPr/>
      </w:pPr>
      <w:r>
        <w:rPr/>
        <w:t xml:space="preserve">    </w:t>
      </w:r>
      <w:r>
        <w:rPr/>
        <w:t>poplatky za krúžky</w:t>
        <w:tab/>
        <w:tab/>
        <w:tab/>
        <w:tab/>
        <w:tab/>
        <w:t xml:space="preserve">     140 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nčné prostriedky boli použité na nákup tabúľ, skríň, lavíc, stoličiek katedry, portrétov,</w:t>
      </w:r>
    </w:p>
    <w:p>
      <w:pPr>
        <w:pStyle w:val="Normal"/>
        <w:rPr/>
      </w:pPr>
      <w:r>
        <w:rPr/>
        <w:t xml:space="preserve">    </w:t>
      </w:r>
      <w:r>
        <w:rPr/>
        <w:t>upratovacie vozíky, koberce do tried, žalúzii, otočných stoličiek vo výške 360 000,- Sk,</w:t>
      </w:r>
    </w:p>
    <w:p>
      <w:pPr>
        <w:pStyle w:val="Normal"/>
        <w:rPr/>
      </w:pPr>
      <w:r>
        <w:rPr/>
        <w:t xml:space="preserve">    </w:t>
      </w:r>
      <w:r>
        <w:rPr/>
        <w:t>a opravu soc. zariadenia WC dievčatá + chlapci I.poschodie vo výške 117 000,- Sk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nčné prostriedky za vzdelávacie poukazy vo výške 454 000,- Sk boli použité na:</w:t>
      </w:r>
    </w:p>
    <w:p>
      <w:pPr>
        <w:pStyle w:val="Normal"/>
        <w:rPr/>
      </w:pPr>
      <w:r>
        <w:rPr/>
        <w:t xml:space="preserve">    </w:t>
      </w:r>
      <w:r>
        <w:rPr/>
        <w:t>- dohody /za krúžky/</w:t>
        <w:tab/>
        <w:tab/>
        <w:tab/>
        <w:t>159 000,- Sk</w:t>
      </w:r>
    </w:p>
    <w:p>
      <w:pPr>
        <w:pStyle w:val="Normal"/>
        <w:rPr/>
      </w:pPr>
      <w:r>
        <w:rPr/>
        <w:t xml:space="preserve">    </w:t>
      </w:r>
      <w:r>
        <w:rPr/>
        <w:t>- oprava prízemia budovy školy</w:t>
        <w:tab/>
        <w:tab/>
        <w:t>183 000,- Sk</w:t>
      </w:r>
    </w:p>
    <w:p>
      <w:pPr>
        <w:pStyle w:val="Normal"/>
        <w:rPr/>
      </w:pPr>
      <w:r>
        <w:rPr/>
        <w:t xml:space="preserve">    </w:t>
      </w:r>
      <w:r>
        <w:rPr/>
        <w:t>- žiacke stoly, stoličky</w:t>
        <w:tab/>
        <w:tab/>
        <w:tab/>
        <w:t>100 000,- Sk</w:t>
      </w:r>
    </w:p>
    <w:p>
      <w:pPr>
        <w:pStyle w:val="Normal"/>
        <w:rPr/>
      </w:pPr>
      <w:r>
        <w:rPr/>
        <w:t xml:space="preserve">    </w:t>
      </w:r>
      <w:r>
        <w:rPr/>
        <w:t>- knihy do knižnice</w:t>
        <w:tab/>
        <w:tab/>
        <w:tab/>
        <w:t xml:space="preserve">              12 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ančné prostriedky získané od rodičov vo výške 263 000,- Sk boli použité na:</w:t>
      </w:r>
    </w:p>
    <w:p>
      <w:pPr>
        <w:pStyle w:val="Normal"/>
        <w:rPr/>
      </w:pPr>
      <w:r>
        <w:rPr/>
        <w:t xml:space="preserve">    </w:t>
      </w:r>
      <w:r>
        <w:rPr/>
        <w:t>- spoluúčasť na projektoch</w:t>
        <w:tab/>
        <w:tab/>
        <w:tab/>
        <w:tab/>
        <w:tab/>
        <w:tab/>
        <w:tab/>
        <w:tab/>
        <w:t>84 000,- Sk</w:t>
      </w:r>
    </w:p>
    <w:p>
      <w:pPr>
        <w:pStyle w:val="Normal"/>
        <w:rPr/>
      </w:pPr>
      <w:r>
        <w:rPr/>
        <w:t xml:space="preserve">    </w:t>
      </w:r>
      <w:r>
        <w:rPr/>
        <w:t>- súťaže</w:t>
        <w:tab/>
        <w:tab/>
        <w:tab/>
        <w:tab/>
        <w:tab/>
        <w:tab/>
        <w:tab/>
        <w:tab/>
        <w:tab/>
        <w:tab/>
        <w:t>12 000,- Sk</w:t>
      </w:r>
    </w:p>
    <w:p>
      <w:pPr>
        <w:pStyle w:val="Normal"/>
        <w:rPr/>
      </w:pPr>
      <w:r>
        <w:rPr/>
        <w:t xml:space="preserve">    </w:t>
      </w:r>
      <w:r>
        <w:rPr/>
        <w:t>- plavecký výcvik</w:t>
        <w:tab/>
        <w:tab/>
        <w:tab/>
        <w:tab/>
        <w:tab/>
        <w:tab/>
        <w:tab/>
        <w:tab/>
        <w:tab/>
        <w:t>10 000,- Sk</w:t>
      </w:r>
    </w:p>
    <w:p>
      <w:pPr>
        <w:pStyle w:val="Normal"/>
        <w:rPr/>
      </w:pPr>
      <w:r>
        <w:rPr/>
        <w:t xml:space="preserve">    </w:t>
      </w:r>
      <w:r>
        <w:rPr/>
        <w:t>- turistické vychádzky</w:t>
        <w:tab/>
        <w:tab/>
        <w:t xml:space="preserve">  </w:t>
        <w:tab/>
        <w:tab/>
        <w:tab/>
        <w:tab/>
        <w:tab/>
        <w:tab/>
        <w:t xml:space="preserve">  1 000,- Sk</w:t>
      </w:r>
    </w:p>
    <w:p>
      <w:pPr>
        <w:pStyle w:val="Normal"/>
        <w:rPr/>
      </w:pPr>
      <w:r>
        <w:rPr/>
        <w:t xml:space="preserve">    </w:t>
      </w:r>
      <w:r>
        <w:rPr/>
        <w:t>- učebné pomôcky na T-ball, lyžiarsky kurz, floorbal, basketbal, kostýmy      125 000,- Sk</w:t>
      </w:r>
    </w:p>
    <w:p>
      <w:pPr>
        <w:pStyle w:val="Normal"/>
        <w:rPr/>
      </w:pPr>
      <w:r>
        <w:rPr/>
        <w:t xml:space="preserve">    </w:t>
      </w:r>
      <w:r>
        <w:rPr/>
        <w:t>- akcie poriadané školou /beseda so spisovateľom, venček 50%,posedenie</w:t>
      </w:r>
    </w:p>
    <w:p>
      <w:pPr>
        <w:pStyle w:val="Normal"/>
        <w:rPr/>
      </w:pPr>
      <w:r>
        <w:rPr/>
        <w:tab/>
        <w:tab/>
        <w:tab/>
        <w:t xml:space="preserve">          parlamentu/</w:t>
        <w:tab/>
        <w:tab/>
        <w:tab/>
        <w:tab/>
        <w:tab/>
        <w:tab/>
        <w:t xml:space="preserve">  9 000,- Sk</w:t>
      </w:r>
    </w:p>
    <w:p>
      <w:pPr>
        <w:pStyle w:val="Normal"/>
        <w:rPr/>
      </w:pPr>
      <w:r>
        <w:rPr/>
        <w:t xml:space="preserve">    </w:t>
      </w:r>
      <w:r>
        <w:rPr/>
        <w:t>- knižné odmeny</w:t>
        <w:tab/>
        <w:tab/>
        <w:tab/>
        <w:tab/>
        <w:tab/>
        <w:tab/>
        <w:tab/>
        <w:tab/>
        <w:tab/>
        <w:t>14 000,- Sk</w:t>
      </w:r>
    </w:p>
    <w:p>
      <w:pPr>
        <w:pStyle w:val="Normal"/>
        <w:rPr/>
      </w:pPr>
      <w:r>
        <w:rPr/>
        <w:t xml:space="preserve">    </w:t>
      </w:r>
      <w:r>
        <w:rPr/>
        <w:t>- odmeny za zber papiera</w:t>
        <w:tab/>
        <w:tab/>
        <w:tab/>
        <w:tab/>
        <w:tab/>
        <w:tab/>
        <w:tab/>
        <w:tab/>
        <w:t xml:space="preserve">  8 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é finančné prostriedky získané podľa osobitných predpisov:</w:t>
      </w:r>
    </w:p>
    <w:p>
      <w:pPr>
        <w:pStyle w:val="Normal"/>
        <w:rPr/>
      </w:pPr>
      <w:r>
        <w:rPr/>
        <w:t xml:space="preserve">    </w:t>
      </w:r>
      <w:r>
        <w:rPr/>
        <w:t>V rámci projektov: ORANGE – Ako pomôcť prírode aj nám</w:t>
        <w:tab/>
        <w:tab/>
        <w:t xml:space="preserve"> 25 000,- Sk</w:t>
      </w:r>
    </w:p>
    <w:p>
      <w:pPr>
        <w:pStyle w:val="Normal"/>
        <w:rPr/>
      </w:pPr>
      <w:r>
        <w:rPr/>
        <w:tab/>
        <w:tab/>
        <w:t xml:space="preserve">           EKOPOLIS – Zelená náučno-oddychová zóna</w:t>
        <w:tab/>
        <w:t xml:space="preserve"> 63 000,- Sk</w:t>
      </w:r>
    </w:p>
    <w:p>
      <w:pPr>
        <w:pStyle w:val="Normal"/>
        <w:rPr/>
      </w:pPr>
      <w:r>
        <w:rPr/>
        <w:tab/>
        <w:tab/>
        <w:tab/>
        <w:t>UNICEF – Obohatenie práce pedagóga</w:t>
        <w:tab/>
        <w:tab/>
        <w:t xml:space="preserve">   1 000,- Sk</w:t>
      </w:r>
    </w:p>
    <w:p>
      <w:pPr>
        <w:pStyle w:val="Normal"/>
        <w:rPr/>
      </w:pPr>
      <w:r>
        <w:rPr/>
        <w:tab/>
        <w:tab/>
        <w:tab/>
        <w:t>Európsky sociálny fond – Od minulosti do</w:t>
      </w:r>
    </w:p>
    <w:p>
      <w:pPr>
        <w:pStyle w:val="Normal"/>
        <w:rPr/>
      </w:pPr>
      <w:r>
        <w:rPr/>
        <w:tab/>
        <w:tab/>
        <w:tab/>
        <w:t>budúcnosti štyrmi krokmi</w:t>
        <w:tab/>
        <w:tab/>
        <w:tab/>
        <w:t xml:space="preserve">          403 000,- Sk</w:t>
      </w:r>
    </w:p>
    <w:p>
      <w:pPr>
        <w:pStyle w:val="Normal"/>
        <w:rPr/>
      </w:pPr>
      <w:r>
        <w:rPr/>
        <w:t xml:space="preserve">    </w:t>
      </w:r>
      <w:r>
        <w:rPr/>
        <w:t>Iné príjmy:</w:t>
        <w:tab/>
        <w:tab/>
        <w:t>dar od žiakov – výhra v súťaži</w:t>
        <w:tab/>
        <w:tab/>
        <w:tab/>
        <w:t xml:space="preserve">  1 000,- Sk </w:t>
        <w:tab/>
      </w:r>
    </w:p>
    <w:p>
      <w:pPr>
        <w:pStyle w:val="Normal"/>
        <w:rPr/>
      </w:pPr>
      <w:r>
        <w:rPr/>
        <w:tab/>
        <w:tab/>
        <w:tab/>
        <w:t>prenájom priestorov</w:t>
        <w:tab/>
        <w:tab/>
        <w:tab/>
        <w:tab/>
        <w:t xml:space="preserve">          138 000,- Sk</w:t>
      </w:r>
    </w:p>
    <w:p>
      <w:pPr>
        <w:pStyle w:val="Normal"/>
        <w:rPr/>
      </w:pPr>
      <w:r>
        <w:rPr/>
        <w:tab/>
        <w:tab/>
        <w:t xml:space="preserve">            poplatky a platby za kuch.odpad, šrot, spotreb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nergii, soc. poisť.</w:t>
        <w:tab/>
        <w:tab/>
        <w:tab/>
        <w:tab/>
        <w:t xml:space="preserve">          158 000,- Sk</w:t>
      </w:r>
    </w:p>
    <w:p>
      <w:pPr>
        <w:pStyle w:val="Normal"/>
        <w:rPr/>
      </w:pPr>
      <w:r>
        <w:rPr/>
        <w:tab/>
        <w:tab/>
        <w:tab/>
        <w:t>príjmy z náhrad poist. plnenia</w:t>
        <w:tab/>
        <w:tab/>
        <w:t xml:space="preserve">          312 000,- Sk</w:t>
      </w:r>
    </w:p>
    <w:p>
      <w:pPr>
        <w:pStyle w:val="Normal"/>
        <w:rPr/>
      </w:pPr>
      <w:r>
        <w:rPr/>
        <w:tab/>
        <w:tab/>
        <w:tab/>
        <w:t>poplatky a platby za stravné</w:t>
        <w:tab/>
        <w:tab/>
        <w:tab/>
        <w:t xml:space="preserve">          321 000,- Sk</w:t>
      </w:r>
    </w:p>
    <w:p>
      <w:pPr>
        <w:pStyle w:val="Normal"/>
        <w:rPr/>
      </w:pPr>
      <w:r>
        <w:rPr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( § 2 ods. 1 písm. n). </w:t>
      </w:r>
      <w:r>
        <w:rPr/>
        <w:t xml:space="preserve"> Informácia o stanovenom cieli v koncepčnom zámere rozvoja školy obsahuje aj spôsob akým sa cieľ sleduje a vyhodnotenie jeho plnenia. Plnenie cieľa by malo byť over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cepčný zámer Základnej školy, Tribečská 1653/22 Topoľčany bol vypracovaný na  roky  2007 - 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285"/>
        <w:rPr/>
      </w:pPr>
      <w:r>
        <w:rPr/>
        <w:t>1.   Zvyšovať rozvoj osobnosti žiakov a ich možnosti.                                                    splnené</w:t>
      </w:r>
    </w:p>
    <w:p>
      <w:pPr>
        <w:pStyle w:val="Normal"/>
        <w:ind w:left="8250" w:hanging="8250"/>
        <w:rPr/>
      </w:pPr>
      <w:r>
        <w:rPr/>
        <w:t>2.   Podporovať snahu o humanistickú orientáciu školy najmä:</w:t>
      </w:r>
    </w:p>
    <w:p>
      <w:pPr>
        <w:pStyle w:val="Normal"/>
        <w:ind w:left="8250" w:hanging="8250"/>
        <w:rPr/>
      </w:pPr>
      <w:r>
        <w:rPr/>
        <w:t xml:space="preserve">      </w:t>
      </w:r>
      <w:r>
        <w:rPr/>
        <w:t>- rozvíjaním a upevňovaním medziľudských vzťahov</w:t>
      </w:r>
    </w:p>
    <w:p>
      <w:pPr>
        <w:pStyle w:val="Normal"/>
        <w:ind w:left="8250" w:hanging="8250"/>
        <w:rPr/>
      </w:pPr>
      <w:r>
        <w:rPr/>
        <w:t xml:space="preserve">      </w:t>
      </w:r>
      <w:r>
        <w:rPr/>
        <w:t>- zamerať sa na vzájomnú interakciu žiak, učiteľ, rodič</w:t>
      </w:r>
    </w:p>
    <w:p>
      <w:pPr>
        <w:pStyle w:val="Normal"/>
        <w:ind w:left="8250" w:hanging="8250"/>
        <w:rPr/>
      </w:pPr>
      <w:r>
        <w:rPr/>
        <w:t xml:space="preserve">      </w:t>
      </w:r>
      <w:r>
        <w:rPr/>
        <w:t xml:space="preserve">- vytvárať priaznivú atmosféru školy                                                                          splnené  </w:t>
      </w:r>
    </w:p>
    <w:p>
      <w:pPr>
        <w:pStyle w:val="Normal"/>
        <w:ind w:left="285" w:hanging="285"/>
        <w:jc w:val="both"/>
        <w:rPr/>
      </w:pPr>
      <w:r>
        <w:rPr/>
        <w:t xml:space="preserve">3.   Dôsledne realizovať Deklaráciu práv dieťaťa, chrániť žiakov pred negatívnymi javmi.   </w:t>
      </w:r>
    </w:p>
    <w:p>
      <w:pPr>
        <w:pStyle w:val="Normal"/>
        <w:ind w:left="285" w:hanging="285"/>
        <w:jc w:val="both"/>
        <w:rPr/>
      </w:pPr>
      <w:r>
        <w:rPr/>
        <w:t xml:space="preserve">      </w:t>
      </w:r>
      <w:r>
        <w:rPr/>
        <w:t xml:space="preserve">Prehlbovať poznatky a právne vedomie o ľudských hodnotách vo Všeobecnej deklarácie   </w:t>
      </w:r>
    </w:p>
    <w:p>
      <w:pPr>
        <w:pStyle w:val="Normal"/>
        <w:ind w:left="285" w:hanging="285"/>
        <w:jc w:val="both"/>
        <w:rPr/>
      </w:pPr>
      <w:r>
        <w:rPr/>
        <w:t xml:space="preserve">      </w:t>
      </w:r>
      <w:r>
        <w:rPr/>
        <w:t>ľudských práv                                                                                                             splnené</w:t>
      </w:r>
    </w:p>
    <w:p>
      <w:pPr>
        <w:pStyle w:val="Normal"/>
        <w:ind w:left="285" w:hanging="285"/>
        <w:jc w:val="both"/>
        <w:rPr/>
      </w:pPr>
      <w:r>
        <w:rPr/>
        <w:t xml:space="preserve">4.   Zlepšiť diferencovanú starostlivosť podľa nadania, talentu a tvorivých schopností detí,   </w:t>
      </w:r>
    </w:p>
    <w:p>
      <w:pPr>
        <w:pStyle w:val="Normal"/>
        <w:ind w:left="285" w:hanging="285"/>
        <w:jc w:val="both"/>
        <w:rPr/>
      </w:pPr>
      <w:r>
        <w:rPr/>
        <w:t xml:space="preserve">      </w:t>
      </w:r>
      <w:r>
        <w:rPr/>
        <w:t xml:space="preserve">manuálnych zručností pri ovládaní počítačov, ale i technickej výchove                 splnené        </w:t>
      </w:r>
    </w:p>
    <w:p>
      <w:pPr>
        <w:pStyle w:val="Normal"/>
        <w:ind w:left="285" w:hanging="285"/>
        <w:jc w:val="both"/>
        <w:rPr/>
      </w:pPr>
      <w:r>
        <w:rPr/>
        <w:t>5.   Pokračovať v projekte Škola podporujúca zdravie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6.   Počítačovú gramotnosť žiakov a učiteľov realizovať v projekte INFOVEK, DIGITÁLNI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ŠTUROVCI, MULTIMEDIÁLNA ČÍTANKA, tak, aby čo najviac žiakov vedelo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užívateľsky ovládať počítač a naučilo sa pracovať s internetom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7.  Venovať pozornosť upevňovaniu fyzického a duševného zdravia, telesnému i pohybovému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rozvoju žiakov rozširovaním organizačných foriem telesnej výchovy a uplatňovaním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 xml:space="preserve">netradičných pohybových aktivít, ktoré nevyžadujú náročne priestorovú a materiálové 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podmienky               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8.   Nadviazať na tradičné a osvedčené akcie školy: ŠKOLSKÁ AKADÉMIA, DEŇ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OTVORENÝCH DVERÍ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 </w:t>
      </w:r>
      <w:r>
        <w:rPr/>
        <w:t>9.   Vytvárať a pestovať zásady zdravého spôsobu života a enviromen. povedomie       splnené</w:t>
      </w:r>
    </w:p>
    <w:p>
      <w:pPr>
        <w:pStyle w:val="Normal"/>
        <w:ind w:left="399" w:hanging="456"/>
        <w:jc w:val="both"/>
        <w:rPr/>
      </w:pPr>
      <w:r>
        <w:rPr/>
        <w:t>10.  Vytvárať podmienky pre krúžkovú a záujmovú činnosť žiakov s využitím vzdelávacích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poukazov                   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1. Získavať financie na zveľaďovanie školy a priebežne podľa možností školy dopĺňať vybavenie školy novým i a modernými pomôckami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2.  Venovať pozornosť príprave žiakov na predmetové súťaže a olympiády                  splnené</w:t>
      </w:r>
    </w:p>
    <w:p>
      <w:pPr>
        <w:pStyle w:val="Normal"/>
        <w:ind w:left="399" w:hanging="456"/>
        <w:jc w:val="both"/>
        <w:rPr/>
      </w:pPr>
      <w:r>
        <w:rPr/>
        <w:t>13.  Zvyšovať úroveň čitateľských zručností, vzbudiť záujem o čítanie u žiakov I. a II. stupňa.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Dobudovať elektronizáciu knižnice, obnovovať knižný fond.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4.  Tvoriť a distribuovať školský časopis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5.  Využívať pomoc školského psychológa pri práci s deťmi s poruchami učenie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a správania                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6.  Pokračovať v práci žiackeho parlamentu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7.  Zorganizovať pre žiakov a zamestnancov školy návštevy kultúrnych podujatí         splnené</w:t>
      </w:r>
    </w:p>
    <w:p>
      <w:pPr>
        <w:pStyle w:val="Normal"/>
        <w:ind w:left="399" w:hanging="456"/>
        <w:jc w:val="both"/>
        <w:rPr/>
      </w:pPr>
      <w:r>
        <w:rPr/>
        <w:t>18.  Vybudovať jazykové laboratórium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>19.  Organizovať stretnutia so spisovateľmi, besedy o knihách, podporovať a zverejňovať</w:t>
      </w:r>
    </w:p>
    <w:p>
      <w:pPr>
        <w:pStyle w:val="Normal"/>
        <w:ind w:left="399" w:hanging="456"/>
        <w:jc w:val="both"/>
        <w:rPr/>
      </w:pPr>
      <w:r>
        <w:rPr/>
        <w:t xml:space="preserve">       </w:t>
      </w:r>
      <w:r>
        <w:rPr/>
        <w:t>vlastnú tvorbu žiakov                                                                                                  splnené</w:t>
      </w:r>
    </w:p>
    <w:p>
      <w:pPr>
        <w:pStyle w:val="Normal"/>
        <w:ind w:left="399" w:hanging="456"/>
        <w:jc w:val="both"/>
        <w:rPr/>
      </w:pPr>
      <w:r>
        <w:rPr/>
        <w:t xml:space="preserve">20.  Rozšíriť počítačovú sieť do kabinetov, vybudovať ďalšie počítačovú učebňu          splnené  </w:t>
      </w:r>
    </w:p>
    <w:p>
      <w:pPr>
        <w:pStyle w:val="Normal"/>
        <w:ind w:left="399" w:hanging="456"/>
        <w:jc w:val="both"/>
        <w:rPr/>
      </w:pPr>
      <w:r>
        <w:rPr/>
        <w:t xml:space="preserve">      </w:t>
      </w:r>
    </w:p>
    <w:p>
      <w:pPr>
        <w:pStyle w:val="Normal"/>
        <w:ind w:left="399" w:hanging="4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filácia nadaných det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triedy  pre nadané det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dborná kvalifikovanosť učiteľov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dividuálny prístup k deťom s poruchami učeni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individuálny prístup k telesne oslabeným deťom i k pohybovo nadaným deťo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lhodobé vynikajúce výsledky v žiackych súťažiach na obidvoch stupňoch Z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lhodobé vynikajúce výsledky v predmetových olympiádach na II. stupn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ve počítačové učeb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avidelná činnosť metodických združení a predmetových komisi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apájanie sa do rôznych podujatí a projektov, aj medzinárodný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stupné zlepšovanie technického stavu školy (šatne, cvičná kuchynka, triedy, WC, prírodovedná učebňa..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ožnosť odborného rastu pedagógov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polupráca s materskými školam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áca žiackeho parlament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ítomnosť školskej psychologič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ávna subjektivita škol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využívanie inovačných a alternatívnych spôsobov vo vyučovaní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unkčná školská knižni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úspešná tvorba a realizácia projekt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lý demografický výv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potrebovanosť telocvičného náradia a náčini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admerná zaťaženosť telocvične a jej technický stav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atekajúca strech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nízky stupeň ovládania práce s IKT pedagógmi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edostačujúce elektrické rozvod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lý technický stav okien v prístavbe a v budove ŠK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vysoký počet žiakov v niektorých tried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dukácia nadaných det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ďalšie vzdelávanie učiteľ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ast učiteľa po pracovno-právnej stránk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tizácia vyučovacieho proces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sívne zapájanie žiakov do športových súťaž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široká ponuka záujmových krúžk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íprava žiakov na prijímacie skúšky na stredné školy zo slovenského jazyka a matemati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vyšovanie právneho vedomia riadiacich pracovník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valitná starostlivosť v ŠK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valitná strava v školskej jedál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yužívanie najlepších skúseností zo zahranič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docenenie práce učiteľa zo strany MŠ S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horšovanie technického stavu školských objektov a nedostatok finančných prostriedkov na ich oprav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vyšovanie agresivity v spoločnos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zdravá rivalita medzi škola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sychická preťaženosť pedagóg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9:00Z</dcterms:created>
  <dc:creator>Redechova</dc:creator>
  <dc:description/>
  <cp:keywords/>
  <dc:language>en-US</dc:language>
  <cp:lastModifiedBy>XXX</cp:lastModifiedBy>
  <cp:lastPrinted>2009-10-23T13:01:00Z</cp:lastPrinted>
  <dcterms:modified xsi:type="dcterms:W3CDTF">2009-10-23T11:02:00Z</dcterms:modified>
  <cp:revision>24</cp:revision>
  <dc:subject/>
  <dc:title>V Z O R </dc:title>
</cp:coreProperties>
</file>