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Cs/>
          <w:sz w:val="24"/>
        </w:rPr>
        <w:t xml:space="preserve">1 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/>
      </w:pPr>
      <w:r>
        <w:rPr>
          <w:b/>
          <w:bCs/>
          <w:sz w:val="36"/>
          <w:szCs w:val="36"/>
        </w:rPr>
        <w:t xml:space="preserve">S p r á v a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o výsledkoch a podmienkach výchovno-vzdelávacej činnosti  </w:t>
      </w:r>
    </w:p>
    <w:p>
      <w:pPr>
        <w:pStyle w:val="TextBody"/>
        <w:rPr>
          <w:szCs w:val="28"/>
        </w:rPr>
      </w:pPr>
      <w:r>
        <w:rPr>
          <w:szCs w:val="28"/>
        </w:rPr>
        <w:t>Základnej školy, Tribečská 1653/22, Topoľčany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za školský rok 2007/200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dkladá: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Mgr. Gabriela Herodeková</w:t>
        <w:tab/>
        <w:tab/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riaditeľka školy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>Prerokované v pedagogickej rade školy</w:t>
        <w:tab/>
        <w:tab/>
        <w:tab/>
        <w:tab/>
        <w:tab/>
        <w:tab/>
        <w:t xml:space="preserve">            dňa 2.10.2008</w:t>
      </w:r>
      <w:r>
        <w:rPr>
          <w:b/>
          <w:bCs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ab/>
      </w:r>
      <w:r>
        <w:rPr>
          <w:b/>
          <w:bCs/>
          <w:u w:val="single"/>
        </w:rPr>
        <w:t xml:space="preserve">Vyjadrenie rady školy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ada školy odporúča zriaďovateľovi</w:t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/>
        <w:tab/>
        <w:tab/>
        <w:tab/>
        <w:tab/>
        <w:tab/>
        <w:tab/>
      </w:r>
      <w:r>
        <w:rPr>
          <w:i/>
        </w:rPr>
        <w:t>Mestu Topoľčany, Námestie M. R. Štefánika 1/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u w:val="single"/>
        </w:rPr>
        <w:t>s c h v á l i ť</w:t>
      </w:r>
      <w:r>
        <w:rPr>
          <w:b/>
          <w:bCs/>
        </w:rPr>
        <w:t xml:space="preserve"> – n e s c h v á l i ť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 xml:space="preserve">Správu o výsledkoch a podmienkach 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 xml:space="preserve">výchovno-vzdelávacej činnosti  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>Základnej školy, Tribečská 1653/22, Topoľčany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>za školský rok 2007/2008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aedDr. Martina Mazáň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edseda Rady školy pri Základnej škole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Tribečská 1653/22, Topoľčany</w:t>
      </w:r>
    </w:p>
    <w:p>
      <w:pPr>
        <w:pStyle w:val="Normal"/>
        <w:jc w:val="both"/>
        <w:rPr/>
      </w:pPr>
      <w:r>
        <w:rPr/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ind w:left="3540"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Stanovisko zriaďovateľa: </w:t>
      </w:r>
    </w:p>
    <w:p>
      <w:pPr>
        <w:pStyle w:val="Subtitle"/>
        <w:ind w:left="3540"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540" w:firstLine="708"/>
        <w:jc w:val="both"/>
        <w:rPr>
          <w:bCs/>
        </w:rPr>
      </w:pPr>
      <w:r>
        <w:rPr>
          <w:bCs/>
        </w:rPr>
        <w:t>obec .......................................................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s ch v a ľ u j e – n e s ch v a ľ u j e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 xml:space="preserve">Správu o výsledkoch a podmienkach 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>výchovno-vzdelávacej činnosti</w:t>
      </w:r>
    </w:p>
    <w:p>
      <w:pPr>
        <w:pStyle w:val="Heading"/>
        <w:ind w:left="4248" w:hanging="0"/>
        <w:jc w:val="left"/>
        <w:rPr/>
      </w:pPr>
      <w:r>
        <w:rPr>
          <w:sz w:val="24"/>
        </w:rPr>
        <w:t>..........................................................</w:t>
      </w:r>
    </w:p>
    <w:p>
      <w:pPr>
        <w:pStyle w:val="Heading"/>
        <w:ind w:left="4248" w:hanging="0"/>
        <w:jc w:val="left"/>
        <w:rPr>
          <w:sz w:val="24"/>
        </w:rPr>
      </w:pPr>
      <w:r>
        <w:rPr>
          <w:sz w:val="24"/>
        </w:rPr>
        <w:t>za školský rok 2007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56" w:hanging="630"/>
        <w:rPr/>
      </w:pPr>
      <w:r>
        <w:rPr/>
        <w:t>................................................................</w:t>
        <w:tab/>
        <w:t xml:space="preserve">              </w:t>
      </w:r>
    </w:p>
    <w:p>
      <w:pPr>
        <w:pStyle w:val="TextBodyIndent"/>
        <w:ind w:left="4956" w:hanging="0"/>
        <w:rPr/>
      </w:pPr>
      <w:r>
        <w:rPr/>
        <w:t xml:space="preserve">   </w:t>
      </w:r>
      <w:r>
        <w:rPr/>
        <w:t>za zriaďovateľa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ypracovali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Mgr. Gabriela Herodekov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ýchodiská a podklady:</w:t>
      </w:r>
    </w:p>
    <w:p>
      <w:pPr>
        <w:pStyle w:val="Zkladntext2"/>
        <w:rPr/>
      </w:pPr>
      <w:r>
        <w:rPr/>
        <w:t>Správa je vypracovaná v zmysle:</w:t>
      </w:r>
    </w:p>
    <w:p>
      <w:pPr>
        <w:pStyle w:val="Zkladntext2"/>
        <w:numPr>
          <w:ilvl w:val="0"/>
          <w:numId w:val="6"/>
        </w:numPr>
        <w:rPr/>
      </w:pPr>
      <w:r>
        <w:rPr/>
        <w:t>Vyhlášky Ministerstva školstva SR č. 9/2006 Z. z. zo 16. 12.2005  o štruktúre a obsahu správ o výchovno-vzdelávacej činnosti, jej výsledkoch a podmienkach škôl a školských zariadení.</w:t>
      </w:r>
    </w:p>
    <w:p>
      <w:pPr>
        <w:pStyle w:val="Zkladntext2"/>
        <w:numPr>
          <w:ilvl w:val="0"/>
          <w:numId w:val="6"/>
        </w:numPr>
        <w:rPr/>
      </w:pPr>
      <w:r>
        <w:rPr/>
        <w:t xml:space="preserve">Metodické usmernenie  MŠ SR č. 10/2006-R k vyhláške  MŠ SR č. 9/2006 Z. z. </w:t>
      </w:r>
    </w:p>
    <w:p>
      <w:pPr>
        <w:pStyle w:val="Zkladntext2"/>
        <w:numPr>
          <w:ilvl w:val="0"/>
          <w:numId w:val="6"/>
        </w:numPr>
        <w:rPr/>
      </w:pPr>
      <w:r>
        <w:rPr/>
        <w:t>Koncepcia školy na roky 2007 – 2009.</w:t>
      </w:r>
    </w:p>
    <w:p>
      <w:pPr>
        <w:pStyle w:val="Zkladntext2"/>
        <w:numPr>
          <w:ilvl w:val="0"/>
          <w:numId w:val="6"/>
        </w:numPr>
        <w:rPr/>
      </w:pPr>
      <w:r>
        <w:rPr/>
        <w:t>Plán práce Základnej školy, Tribečská 1653/22, Topoľčany  na školský rok 2007/2008.</w:t>
      </w:r>
    </w:p>
    <w:p>
      <w:pPr>
        <w:pStyle w:val="Zkladntext2"/>
        <w:numPr>
          <w:ilvl w:val="0"/>
          <w:numId w:val="6"/>
        </w:numPr>
        <w:rPr/>
      </w:pPr>
      <w:r>
        <w:rPr/>
        <w:t>Vyhodnotenia plnenia plánov práce jednotlivých  metodických združení a predmetových komisií.</w:t>
      </w:r>
    </w:p>
    <w:p>
      <w:pPr>
        <w:pStyle w:val="Zkladntext2"/>
        <w:numPr>
          <w:ilvl w:val="0"/>
          <w:numId w:val="6"/>
        </w:numPr>
        <w:rPr/>
      </w:pPr>
      <w:r>
        <w:rPr/>
        <w:t xml:space="preserve">Informácie o činnosti Rady školy pri Základnej škole, Tribečská 1653/22, Topoľčany. </w:t>
      </w:r>
    </w:p>
    <w:p>
      <w:pPr>
        <w:pStyle w:val="Zkladntext2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/>
      </w:pPr>
      <w:r>
        <w:rPr>
          <w:b/>
          <w:bCs/>
          <w:sz w:val="32"/>
          <w:szCs w:val="32"/>
        </w:rPr>
        <w:t>S p r á v 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o výsledkoch a podmienkach výchovno-vzdelávacej činnosti </w:t>
      </w:r>
    </w:p>
    <w:p>
      <w:pPr>
        <w:pStyle w:val="TextBody"/>
        <w:rPr>
          <w:szCs w:val="28"/>
        </w:rPr>
      </w:pPr>
      <w:r>
        <w:rPr>
          <w:szCs w:val="28"/>
        </w:rPr>
        <w:t>Základnej školy, Tribečská 1653/22,  Topoľčany</w:t>
      </w:r>
    </w:p>
    <w:p>
      <w:pPr>
        <w:pStyle w:val="TextBody"/>
        <w:rPr/>
      </w:pPr>
      <w:r>
        <w:rPr>
          <w:szCs w:val="28"/>
        </w:rPr>
        <w:t>za školský rok 2007/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.</w:t>
      </w:r>
    </w:p>
    <w:p>
      <w:pPr>
        <w:pStyle w:val="Normal"/>
        <w:jc w:val="both"/>
        <w:rPr/>
      </w:pPr>
      <w:r>
        <w:rPr>
          <w:sz w:val="28"/>
        </w:rPr>
        <w:t xml:space="preserve">a) </w:t>
      </w:r>
      <w:r>
        <w:rPr>
          <w:b/>
          <w:bCs/>
        </w:rPr>
        <w:t xml:space="preserve">Základné identifikačné údaje o škole: </w:t>
      </w:r>
      <w:r>
        <w:rPr>
          <w:b/>
          <w:bCs/>
          <w:u w:val="single"/>
        </w:rPr>
        <w:t>(§ 2ods. 1 písm. a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Názov školy:              </w:t>
            </w:r>
            <w:r>
              <w:rPr>
                <w:b/>
              </w:rPr>
              <w:t>Základná škola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Adresa školy:             </w:t>
            </w:r>
            <w:r>
              <w:rPr>
                <w:b/>
              </w:rPr>
              <w:t>Tribečská 1653/22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telefónne číslo:            </w:t>
            </w:r>
            <w:r>
              <w:rPr>
                <w:b/>
              </w:rPr>
              <w:t>038/5325002</w:t>
            </w:r>
            <w:r>
              <w:rPr/>
              <w:t xml:space="preserve">                          faxové číslo: –––––––––––––––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Internetová adresa:      </w:t>
            </w:r>
            <w:r>
              <w:rPr>
                <w:b/>
              </w:rPr>
              <w:t>www.zstribecskato.edu.s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e-mailová adresa:        </w:t>
            </w:r>
            <w:r>
              <w:rPr>
                <w:b/>
              </w:rPr>
              <w:t>info@zstribecskato.edu.sk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Zriaďovateľ:                </w:t>
            </w:r>
            <w:r>
              <w:rPr>
                <w:b/>
              </w:rPr>
              <w:t>Mesto Topoľčany, Námestie M. R. Štefánika 1/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Vedúci zamestnanci školy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no a priezvisk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kci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Gabriela Herodekov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aditeľ škol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Elena Dobr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stupca riaditeľa školy pre I. stupeň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 Zuzana Matušikov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stupca riaditeľa školy pre II. stupeň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–––––––––––––––––––––––––––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stupca riaditeľa škol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–––––––––––––––––––––––––––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stupca riaditeľa škol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–––––––––––––––––––––––––––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stupca riaditeľa školy</w:t>
            </w:r>
          </w:p>
        </w:tc>
      </w:tr>
      <w:tr>
        <w:trPr>
          <w:trHeight w:val="3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era Rybansk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dúca vychovávateľka ŠKD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ria Čanigov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dúca ŠKaŠJ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 Údaje o rade školy a iných poradných orgánoch škol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) Údaje o rade školy:</w:t>
      </w:r>
    </w:p>
    <w:p>
      <w:pPr>
        <w:pStyle w:val="Zkladntext2"/>
        <w:rPr/>
      </w:pPr>
      <w:r>
        <w:rPr/>
        <w:t xml:space="preserve">Rada školy pri </w:t>
      </w:r>
      <w:r>
        <w:rPr>
          <w:b/>
        </w:rPr>
        <w:t>Základnej škole, Tribečská  1653/22,  Topoľčany</w:t>
      </w:r>
      <w:r>
        <w:rPr/>
        <w:t xml:space="preserve">  bola ustanovená v zmysle § 24 zákona  č. 596/2003 Z. z. o štátnej správe v školstve a školskej samospráve vo voľbách. Člen rady školy za nepedagogických zamestnancov bol zvolený dňa 4.03 2008, členovia rady školy za pedagogických zamestnancov boli zvolení dňa 6.03.2008 a členovia rady školy za rodičov boli zvolení dňa 10.03.2008. Z mestského zastupiteľstva boli delegovaní členovia do rady školy dňa 14.05.2008.  Funkčné obdobie začalo dňom  </w:t>
      </w:r>
      <w:r>
        <w:rPr>
          <w:b/>
        </w:rPr>
        <w:t>09.04.2008</w:t>
      </w:r>
      <w:r>
        <w:rPr/>
        <w:t xml:space="preserve">  na obdobie 4 ro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Členovia rady školy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477"/>
        <w:gridCol w:w="1653"/>
        <w:gridCol w:w="3383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č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Meno a priezvisk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kcia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volený /delegovaný/ za  +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edDr.Martina  Mazáň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redseda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 rodič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gr. Anna Krajčík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odpredseda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 pedagogických zamestnanc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. Andrea  Matej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 rodič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g. Mária Ticon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 rodič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gr. Martina Majtán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 rodič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g.Rastislav Gaž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 pedagogických zamestnanc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g. Katarína Krajčovič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 zriaďovateľa 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Eva Miartan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 nepedagogických zamestnanc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gr. Dušan Jediná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legovaný  ako poslanec MsZ 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g. Ľudmila Vozár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elegovaná  ako poslanec  MsZ  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g. Ida Valachov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legovaný zástupca práv. osoby, ktorá sa podieľa na výchov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vzdelávaní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  <w:t xml:space="preserve">+ </w:t>
      </w:r>
      <w:r>
        <w:rPr>
          <w:sz w:val="22"/>
          <w:szCs w:val="22"/>
        </w:rPr>
        <w:t>za rodičov, za pedagogických zamestnancov, za nepedagogických zamestnancov, delegovaný za zriaďovateľa, delegovaný zástupca práv. alebo fyz. osoby, ktorá sa podieľa na výchove a vzdeláva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Stručná informácia o činnosti rady školy za školský rok 2007/2008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 počet zasadnutí rady školy, problematika, ktorou sa rada školy zaoberala a jej pomoc pri plnení úloh školy)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>Rada školy je poradný a kontrolný orgán školskej samosprávy. Jej hlavným poslaním je presadzovanie verejných záujmov ako aj záujmov rodičov, žiakov, pedagógov a nepedagogických zamestnancov v oblasti výchovy a vzdelávania. Plní funkciu verejnej kontroly, posudzuje a vyjadruje sa k činnosti školy a  ku všetkým závažným rozhodnutiam vedenia školy. Má nezastupiteľnú funkciu pri výberovom konaní na funkciu riaditeľa školy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ada školy zvolená na funkčné obdobie 2004 -2008  zasadala v školskom roku 2007/2008 štyri krát: 9.10.2007, 19.11.2007, 28.11.2007 a 4.3.2008. </w:t>
      </w:r>
    </w:p>
    <w:p>
      <w:pPr>
        <w:pStyle w:val="Normal"/>
        <w:jc w:val="both"/>
        <w:rPr>
          <w:bCs/>
        </w:rPr>
      </w:pPr>
      <w:r>
        <w:rPr>
          <w:bCs/>
          <w:color w:val="FF0000"/>
        </w:rPr>
        <w:t xml:space="preserve"> </w:t>
      </w:r>
      <w:r>
        <w:rPr>
          <w:bCs/>
        </w:rPr>
        <w:t>Na svojich zasadnutiach sa rada školy  zaoberala nasledovnými témami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informácie o materiálno-technickom a organizačnom zabezpečení výchovno-vzdelávacieho procesu  v školskom roku 2007/2008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finančné zabezpečenie školského roku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návrh na počet prijímaných žiakov do 1. ročníka v školskom roku2008/2009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úprava areálu škol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výchovno-vzdelávacie výsledky školy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úspechy učiteľov a žiakov v predmetových olympiádach a športových súťažiach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rojekty, do ktorých sa škola zapojila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vzdelávanie  nadaných detí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správa o výsledkoch Štátnej školskej inšpekcie Nitra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informácie o organizácii výberového konania na funkciu riaditeľ škol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 základe Usmernenia číslo X/2004-E MŠ SR zo 14. apríla 2004 rada školy zorganizovala v novembri  výberové konanie na funkciu riaditeľa ZŠ Tribečská 1653/22 Topoľčan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Rada školy zvolená na funkčné obdobie 2008 -2012 zasadala v školskom roku dva krát: 9.4.2008 a 21.7.2008. Na zasadnutiach sa rada školy zaoberala:</w:t>
      </w:r>
    </w:p>
    <w:p>
      <w:pPr>
        <w:pStyle w:val="Normal"/>
        <w:jc w:val="both"/>
        <w:rPr>
          <w:bCs/>
        </w:rPr>
      </w:pPr>
      <w:r>
        <w:rPr>
          <w:bCs/>
        </w:rPr>
        <w:t>- aktuálnymi informáciami o výchovno-vzdelávacej činnosti školy</w:t>
      </w:r>
    </w:p>
    <w:p>
      <w:pPr>
        <w:pStyle w:val="Normal"/>
        <w:jc w:val="both"/>
        <w:rPr>
          <w:bCs/>
        </w:rPr>
      </w:pPr>
      <w:r>
        <w:rPr>
          <w:bCs/>
        </w:rPr>
        <w:t>- novým školským zákonom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šetkých zasadnutí rady školy sa zúčastnila aj riaditeľka školy Mgr. Gabriela Herodeková. Rada školy je ústretová ku všetkým jej požiadavkám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2) Údaje o predmetových komisiách a metodických združeniach - poradných orgánoch riaditeľa škol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hľad (zoznam)  poradných orgánov riaditeľa školy: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Metodické združenie 1. - 4. ročníkov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Predmetové komisie 5. – 9. ročníkov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Školský klub detí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Školský psychológ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Výchovný poradca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 xml:space="preserve">Školské stredisko záujmovej činnosti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ručná charakteristika systému práce poradných orgánov riaditeľa školy (systém práce poradných orgánov, rozpracovanie plánu práce školy do plánov poradných orgánov, systém kontroly práce poradných orgánov zo strany vedenia školy, atď.)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>Činnosť metodického združenia 1. – 4. ročníkov</w:t>
      </w:r>
      <w:r>
        <w:rPr>
          <w:bCs/>
          <w:u w:val="single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je rozdelená do troch skupín: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MZ 1. – 2. ročníkov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MZ  3. – 4. ročníkov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MZ pre  nadané deti v  1. – 4. ročníkoch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Každé MZ pracovalo podľa plánu, ktorý vychádzal z Plánu práce školy, bol vypracovaný v súlade s Pedagogicko-organizačnými pokynmi pre školy a školské zariadenia pre školský rok 2007/2008, z hlavných úloh práce školy a základných dokumentov. Vedením MZ boli poverení pedagógovia s najdlhšou praxou a bohatými pedagogickými skúsenosťami, ktorí dohliadali na dôsledné plnenie plánu práce MZ.              Členovia MZ sa zúčastňovali  rôznych aktivít organizovaných nadriadenými školskými orgánmi, spolupracovali s vedením školy, vychovávateľkami v ŠKD i rodičmi. Navzájom si vymieňali skúsenosti získané na rôznych seminároch a čítaním pedagogickej literatúry. 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V každom ročníku je diagnostikovaných niekoľko žiakov s poruchami učenia. Týmto deťom bola venovaná zvýšená pozornosť a individuálny prístup im pomáhal prekonávať problémy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Na výbornej úrovni bola aj spolupráca s materskými  školami. Deti z MŠ sa boli dvakrát pozrieť na prácu v prvých ročníkoch, čím sa prispelo k zvyšovaniu k budúcej adaptabilnosti  na školské prostredie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Pedagógovia sa zúčastnili a zúčastňujú nasledovných školení, odborných seminárov, vzdelávaní a štúdií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Výtvarná výchova netradične – priebežné vzdelávanie učiteľov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Odborný metodický seminár ku Šlabikáru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ITV-celoročné vzdelávanie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Špecializované kvalifikačné štúdium anglického jazyka – celoročné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Komunikačné zručnosti, manažment a marketing školy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Etická výchova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Inovačné metódy na hodinách telesnej výchov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Konferencia o inováciách v školstve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Komunikácia – prvý modul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Integrácia detí v ZŠ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Splývavé čítanie </w:t>
      </w:r>
    </w:p>
    <w:p>
      <w:pPr>
        <w:pStyle w:val="Normal"/>
        <w:ind w:left="72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72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úspechy žiakov:</w:t>
      </w:r>
    </w:p>
    <w:p>
      <w:pPr>
        <w:pStyle w:val="Normal"/>
        <w:ind w:left="72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tbl>
      <w:tblPr>
        <w:tblW w:w="8550" w:type="dxa"/>
        <w:jc w:val="left"/>
        <w:tblInd w:w="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1083"/>
        <w:gridCol w:w="5016"/>
      </w:tblGrid>
      <w:tr>
        <w:trPr>
          <w:trHeight w:val="214" w:hRule="atLeast"/>
        </w:trPr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Novotka</w:t>
            </w:r>
          </w:p>
        </w:tc>
        <w:tc>
          <w:tcPr>
            <w:tcW w:w="108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</w:t>
            </w:r>
          </w:p>
        </w:tc>
        <w:tc>
          <w:tcPr>
            <w:tcW w:w="501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cboj všestrannosti, 2.miesto okresné kolo</w:t>
            </w:r>
          </w:p>
        </w:tc>
      </w:tr>
      <w:tr>
        <w:trPr>
          <w:trHeight w:val="193" w:hRule="atLeast"/>
        </w:trPr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Gurmusová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A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cboj všestrannosti, 3.miesto okresné kolo</w:t>
            </w:r>
          </w:p>
        </w:tc>
      </w:tr>
      <w:tr>
        <w:trPr>
          <w:trHeight w:val="193" w:hRule="atLeast"/>
        </w:trPr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drej Guniš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A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cboj všestrannosti, 4.miesto okresné kolo</w:t>
            </w:r>
          </w:p>
        </w:tc>
      </w:tr>
      <w:tr>
        <w:trPr>
          <w:trHeight w:val="193" w:hRule="atLeast"/>
        </w:trPr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Nikodémova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N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ý klokan , úspešný riešiteľ národného kola</w:t>
            </w:r>
          </w:p>
        </w:tc>
      </w:tr>
      <w:tr>
        <w:trPr>
          <w:trHeight w:val="193" w:hRule="atLeast"/>
        </w:trPr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bert Hájovský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N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ý klokan , úspešný riešiteľ národného 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 P3, úspešný riešiteľ okresné kolo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am Herda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N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ý klokan , úspešný riešiteľ národného 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 P3, úspešný riešiteľ okresné kolo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Zimmermann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N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ý klokan , úspešný riešiteľ národného 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 3, 4.miesto školské ko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ytagoriáda, úspešný riešiteľ okresné kolo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Polin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N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ý klokan , úspešný riešiteľ národného kola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etruš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N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ý klokan , úspešný riešiteľ národného kola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a Žikavská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N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ý klokan , úspešný riešiteľ národného kola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vid Pokus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N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ý klokan , úspešný riešiteľ národného kola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ína Valachová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N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cboj všestrannosti/zima/, 3.miesto,okresné k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cboj všestrannosti/leto/, 1.miesto,okresné k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nderiáda-beh na 60m., 1.miesto, krajské kolo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ána Valachová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N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acboj všestrannosti, 3.miesto okresné k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cboj všestrannosti, 5.miesto celoslovenské k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áda. 1.miesto beh na 50 metrov, obvodné k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ympiáda, 2.miesto skok do diaľky, obvodné kolo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Čanigová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N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ý klokan , úspešný riešiteľ národného kol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ytagoriáda 3, 2.miesto školské kol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, úspešný riešiteľ okresné kolo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 Mikeska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N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ý klokan , úspešný riešiteľ národného kola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in Borbély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N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ý klokan , úspešný riešiteľ národného kola</w:t>
            </w:r>
          </w:p>
        </w:tc>
      </w:tr>
      <w:tr>
        <w:trPr>
          <w:trHeight w:val="247" w:hRule="atLeast"/>
        </w:trPr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Klačanský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N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ý klokan , úspešný riešiteľ národného kola</w:t>
            </w:r>
          </w:p>
        </w:tc>
      </w:tr>
      <w:tr>
        <w:trPr>
          <w:trHeight w:val="247" w:hRule="atLeast"/>
        </w:trPr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a Priečková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N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ý klokan , úspešný riešiteľ národného kola</w:t>
            </w:r>
          </w:p>
        </w:tc>
      </w:tr>
      <w:tr>
        <w:trPr>
          <w:trHeight w:val="247" w:hRule="atLeast"/>
        </w:trPr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Gulika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A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ý klokan , úspešný riešiteľ národného kola</w:t>
            </w:r>
          </w:p>
        </w:tc>
      </w:tr>
      <w:tr>
        <w:trPr>
          <w:trHeight w:val="247" w:hRule="atLeast"/>
        </w:trPr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ien Vašková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N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ematický klokan , úspešný riešiteľ národného 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ytagoriáda, úspešný riešiteľ okresné kolo </w:t>
            </w:r>
          </w:p>
        </w:tc>
      </w:tr>
      <w:tr>
        <w:trPr>
          <w:trHeight w:val="247" w:hRule="atLeast"/>
        </w:trPr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Rybanský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N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ý klokan , úspešný riešiteľ národného 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 3, 1.miesto  školské k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 4, 3.miesto  školské k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á olym., 2.miesto školské ko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ytagoriáda, 1.miesto ,okresné k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árne Topoľčany, 3.miesto, celoslovenské kolo</w:t>
            </w:r>
          </w:p>
        </w:tc>
      </w:tr>
      <w:tr>
        <w:trPr>
          <w:trHeight w:val="247" w:hRule="atLeast"/>
        </w:trPr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on Varga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N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ý klokan , úspešný riešiteľ národného kola</w:t>
            </w:r>
          </w:p>
        </w:tc>
      </w:tr>
      <w:tr>
        <w:trPr>
          <w:trHeight w:val="247" w:hRule="atLeast"/>
        </w:trPr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a Trnovská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N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ý klokan , úspešný riešiteľ národného kola</w:t>
            </w:r>
          </w:p>
        </w:tc>
      </w:tr>
      <w:tr>
        <w:trPr>
          <w:trHeight w:val="247" w:hRule="atLeast"/>
        </w:trPr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cela  Gubová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N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viezdoslavov Kubín, 3.miesto, školské kolo</w:t>
            </w:r>
          </w:p>
        </w:tc>
      </w:tr>
      <w:tr>
        <w:trPr>
          <w:trHeight w:val="247" w:hRule="atLeast"/>
        </w:trPr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j Černek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A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ý klokan , úspešný riešiteľ národného 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 3, 3.miesto  školské k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, úspešný riešiteľ okresné kolo</w:t>
            </w:r>
          </w:p>
        </w:tc>
      </w:tr>
      <w:tr>
        <w:trPr>
          <w:trHeight w:val="247" w:hRule="atLeast"/>
        </w:trPr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ša Mazáňová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A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liansky Maťko, 3.miesto okresné kolo</w:t>
            </w:r>
          </w:p>
        </w:tc>
      </w:tr>
      <w:tr>
        <w:trPr>
          <w:trHeight w:val="247" w:hRule="atLeast"/>
        </w:trPr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oš Vančo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B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ý klokan , úspešný riešiteľ národného kola</w:t>
            </w:r>
          </w:p>
        </w:tc>
      </w:tr>
      <w:tr>
        <w:trPr>
          <w:trHeight w:val="247" w:hRule="atLeast"/>
        </w:trPr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iešťanský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N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ý klokan , úspešný riešiteľ národného 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 4, 3.miesto, okresné k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 5,  .miesto  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, úspešný riešiteľ okresné kolo</w:t>
            </w:r>
          </w:p>
        </w:tc>
      </w:tr>
      <w:tr>
        <w:trPr>
          <w:trHeight w:val="247" w:hRule="atLeast"/>
        </w:trPr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Košťálová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N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ý klokan , úspešný riešiteľ národného kola</w:t>
            </w:r>
          </w:p>
        </w:tc>
      </w:tr>
      <w:tr>
        <w:trPr>
          <w:trHeight w:val="247" w:hRule="atLeast"/>
        </w:trPr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éna Pacovská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N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ý klokan , úspešný riešiteľ národného 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 4, 4.miesto  školské k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á olym., 2.miesto školské k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, úspešný riešiteľ okresné kolo</w:t>
            </w:r>
          </w:p>
        </w:tc>
      </w:tr>
      <w:tr>
        <w:trPr>
          <w:trHeight w:val="247" w:hRule="atLeast"/>
        </w:trPr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trik Matejov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N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etická olympiáda –skok do diaľky, 1.miesto,  </w:t>
            </w:r>
          </w:p>
        </w:tc>
      </w:tr>
      <w:tr>
        <w:trPr>
          <w:trHeight w:val="247" w:hRule="atLeast"/>
        </w:trPr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.Arthur Petráš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N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ý klokan , úspešný riešiteľ národného 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 4, 2.miesto  školské k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 5,  1.miesto  školské ko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ematická olym., 1.miesto školské k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 4, 1.miesto, okresné k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á olym. Z5,  3.miesto, okresné k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ytagoriáda 5, 1.miesto, okresné kolo </w:t>
            </w:r>
          </w:p>
        </w:tc>
      </w:tr>
      <w:tr>
        <w:trPr>
          <w:trHeight w:val="247" w:hRule="atLeast"/>
        </w:trPr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Kakula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N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ý klokan , úspešný riešiteľ národného 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minton, 2.miesto okresné ko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oftenis ml.žiaci, 2 miesto okresné k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enis ml.žiaci štvorhra, 2.miesta okresné k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, úspešný riešiteľ okresné kolo</w:t>
            </w:r>
          </w:p>
        </w:tc>
      </w:tr>
      <w:tr>
        <w:trPr>
          <w:trHeight w:val="247" w:hRule="atLeast"/>
        </w:trPr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j Mrocek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N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ý klokan , úspešný riešiteľ národného 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á olym., 3.miesto školské k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, 2.miesto okresné kolo</w:t>
            </w:r>
          </w:p>
        </w:tc>
      </w:tr>
      <w:tr>
        <w:trPr>
          <w:trHeight w:val="247" w:hRule="atLeast"/>
        </w:trPr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ézia Kopencová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N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á olym.,  2.miesto školské kolo</w:t>
            </w:r>
          </w:p>
        </w:tc>
      </w:tr>
      <w:tr>
        <w:trPr>
          <w:trHeight w:val="247" w:hRule="atLeast"/>
        </w:trPr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ška Bakaľarová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N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á olym., 2.miesto školské kolo</w:t>
            </w:r>
          </w:p>
        </w:tc>
      </w:tr>
      <w:tr>
        <w:trPr>
          <w:trHeight w:val="247" w:hRule="atLeast"/>
        </w:trPr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Košťálová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N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ezdoslavov Kubín- próza, 2.miesto obvodné k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ezdoslavov Kubín- próza, 1.miesto okresné ko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viezdoslavov Kubín, 3 miesto, krajské kolo   </w:t>
            </w:r>
          </w:p>
        </w:tc>
      </w:tr>
      <w:tr>
        <w:trPr>
          <w:trHeight w:val="247" w:hRule="atLeast"/>
        </w:trPr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k Matejov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N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, úspešný riešiteľ okresné kolo</w:t>
            </w:r>
          </w:p>
        </w:tc>
      </w:tr>
      <w:tr>
        <w:trPr>
          <w:trHeight w:val="247" w:hRule="atLeast"/>
        </w:trPr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 Geršiová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A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cboj všestrannosti, 1.miesto okresné kolo</w:t>
            </w:r>
          </w:p>
        </w:tc>
      </w:tr>
      <w:tr>
        <w:trPr>
          <w:trHeight w:val="247" w:hRule="atLeast"/>
        </w:trPr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Kuna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B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ý klokan , úspešný riešiteľ národného kol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ytagoriáda 4, 1.miesto  školské k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, úspešný riešiteľ okresné kolo</w:t>
            </w:r>
          </w:p>
        </w:tc>
      </w:tr>
      <w:tr>
        <w:trPr>
          <w:trHeight w:val="247" w:hRule="atLeast"/>
        </w:trPr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 Čáp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B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ajti očami detí, 3.miesto obvodné kolo</w:t>
            </w:r>
          </w:p>
        </w:tc>
      </w:tr>
      <w:tr>
        <w:trPr>
          <w:trHeight w:val="247" w:hRule="atLeast"/>
        </w:trPr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a Čanigová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B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dminton, 1.miesto okresné kol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enis ml.žiaci štvorhra, 2 miesto okresné kolo</w:t>
            </w:r>
          </w:p>
        </w:tc>
      </w:tr>
      <w:tr>
        <w:trPr>
          <w:trHeight w:val="247" w:hRule="atLeast"/>
        </w:trPr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Stručková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B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, úspešný riešiteľ okresné kolo</w:t>
            </w:r>
          </w:p>
        </w:tc>
      </w:tr>
      <w:tr>
        <w:trPr>
          <w:trHeight w:val="420" w:hRule="atLeast"/>
        </w:trPr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án Plaštiak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C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ajti očami detí, 1.miesto obvodné kolo</w:t>
            </w:r>
          </w:p>
        </w:tc>
      </w:tr>
      <w:tr>
        <w:trPr>
          <w:trHeight w:val="247" w:hRule="atLeast"/>
        </w:trPr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a Michalková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C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á olym., 2.miesto školské kolo</w:t>
            </w:r>
          </w:p>
        </w:tc>
      </w:tr>
      <w:tr>
        <w:trPr>
          <w:trHeight w:val="247" w:hRule="atLeast"/>
        </w:trPr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Majtán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C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á olym., 3.miesto školské kolo</w:t>
            </w:r>
          </w:p>
        </w:tc>
      </w:tr>
      <w:tr>
        <w:trPr>
          <w:trHeight w:val="247" w:hRule="atLeast"/>
        </w:trPr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úš Matejka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C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viezdoslavov Kubín- poézia, 1.miesto obvodné k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ptalent, 1.miesto obvodné kolo </w:t>
            </w:r>
          </w:p>
        </w:tc>
      </w:tr>
    </w:tbl>
    <w:p>
      <w:pPr>
        <w:pStyle w:val="Normal"/>
        <w:ind w:left="72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Činnosť predmetových komisií  5. – 9. ročníkov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V školskom roku 2007/2008 pracovalo 5 predmetových komisií:</w:t>
      </w:r>
    </w:p>
    <w:p>
      <w:pPr>
        <w:pStyle w:val="Normal"/>
        <w:ind w:left="360" w:hanging="0"/>
        <w:rPr/>
      </w:pPr>
      <w:r>
        <w:rPr/>
        <w:t>PK slovenského jazyka (vedúca PK -  Mgr.Macková )</w:t>
      </w:r>
    </w:p>
    <w:p>
      <w:pPr>
        <w:pStyle w:val="Normal"/>
        <w:ind w:left="360" w:hanging="0"/>
        <w:rPr/>
      </w:pPr>
      <w:r>
        <w:rPr/>
        <w:t>PK matematiky a informatiky ( vedúca PK – Mgr.Lukačiková )</w:t>
      </w:r>
    </w:p>
    <w:p>
      <w:pPr>
        <w:pStyle w:val="Normal"/>
        <w:ind w:left="360" w:hanging="0"/>
        <w:rPr/>
      </w:pPr>
      <w:r>
        <w:rPr/>
        <w:t>PK zem.,,dej.,prír.,chem.,fyz., ( vedúca PK – Mgr. Eva Maková )</w:t>
      </w:r>
    </w:p>
    <w:p>
      <w:pPr>
        <w:pStyle w:val="Normal"/>
        <w:ind w:left="360" w:hanging="0"/>
        <w:rPr/>
      </w:pPr>
      <w:r>
        <w:rPr/>
        <w:t>PK cudzích jazykov ( vedúca PK – PaedDr. Anna Godálová )</w:t>
      </w:r>
    </w:p>
    <w:p>
      <w:pPr>
        <w:pStyle w:val="Normal"/>
        <w:ind w:left="360" w:hanging="0"/>
        <w:rPr/>
      </w:pPr>
      <w:r>
        <w:rPr/>
        <w:t>PK ob., náb.,etic.,výtv.,hud.,tel.,tech. výchovy (vedúci PK– Mgr.Jozef Šuran/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Predmetové komisie zasadali pravidelne, v súlade s časovým harmonogramom. Ich činnosť vychádzala z Plánu práce školy pre školský rok 2007/2008, z hlavných úloh práce školy a základných  pedagogických  dokumentov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Aktivity  PK slovenského jazyka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monitorovanie vedomostí žiakov z predchádzajúceho školského rok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intenzívna príprava žiakov na Monitoring 2008 a prijímacie pohovor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práca novinárskeho krúžku a vydávanie školského časopisu Tribečan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organizácia rozlúčky s deviatakmi – VENČEK 2008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práca s talentovanými žiakmi, ich príprava na recitačné a literárne súťaže Hviezdoslavov Kubín, Šaliansky Maťko, Európa v škole, Literárne Topoľčany, Životné prostredie očami detí, Dúha, Literárna Vilenica, Súťaž o cenu Zlaty Dônčovej, XXI. ročník celoslovenskej súťaže v rétorike Štúrov Zvolen, TOP TALENT 2008, Cena Andreja Chudobu</w:t>
      </w:r>
    </w:p>
    <w:p>
      <w:pPr>
        <w:pStyle w:val="Normal"/>
        <w:ind w:left="72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72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úspechy žiakov:</w:t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8550" w:type="dxa"/>
        <w:jc w:val="left"/>
        <w:tblInd w:w="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1083"/>
        <w:gridCol w:w="5016"/>
      </w:tblGrid>
      <w:tr>
        <w:trPr>
          <w:trHeight w:val="247" w:hRule="atLeast"/>
        </w:trPr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ália Paulovičová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árne Topoľčany, 2.miesto, celoslovenské kolo</w:t>
            </w:r>
          </w:p>
        </w:tc>
      </w:tr>
      <w:tr>
        <w:trPr>
          <w:trHeight w:val="247" w:hRule="atLeast"/>
        </w:trPr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Šuppa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A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ezdoslavov Kubín, 1.miesto, školské ko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viezdoslavov Kubín, 1.miesto, obvodné k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ezdoslavov Kubín, 2.miesto, okresné kolo</w:t>
            </w:r>
          </w:p>
        </w:tc>
      </w:tr>
      <w:tr>
        <w:trPr>
          <w:trHeight w:val="247" w:hRule="atLeast"/>
        </w:trPr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ézia Niková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A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. súťaž o cenu A.Chudobu, 3.miesto celoslovenské k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.súťaž o cenu Z.Dônčovej, 1.miesto krajské kolo</w:t>
            </w:r>
          </w:p>
        </w:tc>
      </w:tr>
      <w:tr>
        <w:trPr>
          <w:trHeight w:val="247" w:hRule="atLeast"/>
        </w:trPr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a Móciková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A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ter.súťaž o cenu Z.Dônčovej, 2.miesto krajské kolo</w:t>
            </w:r>
          </w:p>
        </w:tc>
      </w:tr>
      <w:tr>
        <w:trPr>
          <w:trHeight w:val="247" w:hRule="atLeast"/>
        </w:trPr>
        <w:tc>
          <w:tcPr>
            <w:tcW w:w="2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ia Vajdová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A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.súťaž o cenu Z.Dônčovej, 3.miesto krajské kolo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Aktivity  PK matematiky a informatiky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využívanie informačno-komunikačných technológií pri vyučovaní matematik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realizácia a ukončenie projektu Po Dunaji do sveta ( projektové vyučovanie matematiky, prírodopisu, zemepisu a dejepisu v 5. a 6. ročníku , vytvorenie celonástennej mapy, tvorba pracovných listov, tvorba jednoduchých projektov)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otvorená vyučovacia hodina matematiky v 5.C tried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realizácia projektu Mnohosteny v 6.A triede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otvorené vyučovacie hodiny matematiky a informatiky v rámci celoslovenského seminára učiteľov nadaných detí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realizovanie  projektu Od minulosti do budúcnosti štyrmi krokmi v rámci výzvy ESF ( projektové vyučovanie prírodovedných predmetov v deviatom ročníku )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realizácia záverečnej prezentácie žiackych prác vytvorených v rámci projektu Od minulosti do budúcnosti štyrmi krokmi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práca s talentovanými žiakmi, ich príprava na matematické súťaže Matematická olympiáda a  Pytagoriád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popularizácia matematiky a zapájanie žiakov do matematických korešpondenčných súťaží MAKS, Matematický klokan a Genius logicus 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príprava žiakov deviateho ročníka na Monitor a na prijímacie skúšky z matematiky na stredné školy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doučovanie slaboprospievajúcich žiakov</w:t>
      </w:r>
    </w:p>
    <w:p>
      <w:pPr>
        <w:pStyle w:val="Normal"/>
        <w:ind w:left="72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72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úspechy žiakov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     </w:t>
      </w:r>
    </w:p>
    <w:tbl>
      <w:tblPr>
        <w:tblW w:w="8550" w:type="dxa"/>
        <w:jc w:val="left"/>
        <w:tblInd w:w="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7"/>
        <w:gridCol w:w="1080"/>
        <w:gridCol w:w="5033"/>
      </w:tblGrid>
      <w:tr>
        <w:trPr>
          <w:trHeight w:val="247" w:hRule="atLeast"/>
        </w:trPr>
        <w:tc>
          <w:tcPr>
            <w:tcW w:w="2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k Buj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A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ý klokan , úspešný riešiteľ národného kola</w:t>
            </w:r>
          </w:p>
        </w:tc>
      </w:tr>
      <w:tr>
        <w:trPr>
          <w:trHeight w:val="247" w:hRule="atLeast"/>
        </w:trPr>
        <w:tc>
          <w:tcPr>
            <w:tcW w:w="2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 Labud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A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ý klokan , úspešný riešiteľ národného kola</w:t>
            </w:r>
          </w:p>
        </w:tc>
      </w:tr>
      <w:tr>
        <w:trPr>
          <w:trHeight w:val="247" w:hRule="atLeast"/>
        </w:trPr>
        <w:tc>
          <w:tcPr>
            <w:tcW w:w="2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Hai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A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ý klokan , úspešný riešiteľ národného kola</w:t>
            </w:r>
          </w:p>
        </w:tc>
      </w:tr>
      <w:tr>
        <w:trPr>
          <w:trHeight w:val="247" w:hRule="atLeast"/>
        </w:trPr>
        <w:tc>
          <w:tcPr>
            <w:tcW w:w="2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Hai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A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ematická olym. Z5,  3.miesto, okresné k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 5, 2.miesto, okresné kolo</w:t>
            </w:r>
          </w:p>
        </w:tc>
      </w:tr>
      <w:tr>
        <w:trPr>
          <w:trHeight w:val="247" w:hRule="atLeast"/>
        </w:trPr>
        <w:tc>
          <w:tcPr>
            <w:tcW w:w="2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ia Nikov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A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ý klokan , úspešný riešiteľ národného kola</w:t>
            </w:r>
          </w:p>
        </w:tc>
      </w:tr>
      <w:tr>
        <w:trPr>
          <w:trHeight w:val="247" w:hRule="atLeast"/>
        </w:trPr>
        <w:tc>
          <w:tcPr>
            <w:tcW w:w="2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Vanč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A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ý klokan , úspešný riešiteľ národného kola</w:t>
            </w:r>
          </w:p>
        </w:tc>
      </w:tr>
      <w:tr>
        <w:trPr>
          <w:trHeight w:val="247" w:hRule="atLeast"/>
        </w:trPr>
        <w:tc>
          <w:tcPr>
            <w:tcW w:w="2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a Mikátov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A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ý klokan , úspešný riešiteľ národného 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 6, 2.miesto, okresné kolo</w:t>
            </w:r>
          </w:p>
        </w:tc>
      </w:tr>
      <w:tr>
        <w:trPr>
          <w:trHeight w:val="247" w:hRule="atLeast"/>
        </w:trPr>
        <w:tc>
          <w:tcPr>
            <w:tcW w:w="2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a Bakaľárov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A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ý klokan , úspešný riešiteľ národného 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á olym. Z6,  3.miesto, okresné kolo</w:t>
            </w:r>
          </w:p>
        </w:tc>
      </w:tr>
      <w:tr>
        <w:trPr>
          <w:trHeight w:val="247" w:hRule="atLeast"/>
        </w:trPr>
        <w:tc>
          <w:tcPr>
            <w:tcW w:w="2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j Ivančí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A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ematický klokan , úspešný riešiteľ národného kola</w:t>
            </w:r>
          </w:p>
        </w:tc>
      </w:tr>
      <w:tr>
        <w:trPr>
          <w:trHeight w:val="247" w:hRule="atLeast"/>
        </w:trPr>
        <w:tc>
          <w:tcPr>
            <w:tcW w:w="2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n Gajdic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A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ý klokan , úspešný riešiteľ národného 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á olym. Z6,  1.miesto, okresné kolo</w:t>
            </w:r>
          </w:p>
        </w:tc>
      </w:tr>
      <w:tr>
        <w:trPr>
          <w:trHeight w:val="247" w:hRule="atLeast"/>
        </w:trPr>
        <w:tc>
          <w:tcPr>
            <w:tcW w:w="2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ka Dubajov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A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ý klokan , úspešný riešiteľ národného 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á olym. Z6,  2.miesto, okresné kolo</w:t>
            </w:r>
          </w:p>
        </w:tc>
      </w:tr>
      <w:tr>
        <w:trPr>
          <w:trHeight w:val="247" w:hRule="atLeast"/>
        </w:trPr>
        <w:tc>
          <w:tcPr>
            <w:tcW w:w="2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tarína Sigetov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B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ý klokan , úspešný riešiteľ národného 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á olympiáda Z6, okresné kolo, úspešný riešite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ytagoriáda 6, 3.miesto, okresné kolo </w:t>
            </w:r>
          </w:p>
        </w:tc>
      </w:tr>
      <w:tr>
        <w:trPr>
          <w:trHeight w:val="247" w:hRule="atLeast"/>
        </w:trPr>
        <w:tc>
          <w:tcPr>
            <w:tcW w:w="2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an Luchav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C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ý klokan , úspešný riešiteľ národného 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á olympiáda Z6, okresné kolo, úspešný riešite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 6, 3.mietso, okresné kolo</w:t>
            </w:r>
          </w:p>
        </w:tc>
      </w:tr>
      <w:tr>
        <w:trPr>
          <w:trHeight w:val="247" w:hRule="atLeast"/>
        </w:trPr>
        <w:tc>
          <w:tcPr>
            <w:tcW w:w="2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 Daň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ý klokan , úspešný riešiteľ národného kola</w:t>
            </w:r>
          </w:p>
        </w:tc>
      </w:tr>
      <w:tr>
        <w:trPr>
          <w:trHeight w:val="247" w:hRule="atLeast"/>
        </w:trPr>
        <w:tc>
          <w:tcPr>
            <w:tcW w:w="2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án Rybansk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ý klokan , úspešný riešiteľ národného kola</w:t>
            </w:r>
          </w:p>
        </w:tc>
      </w:tr>
      <w:tr>
        <w:trPr>
          <w:trHeight w:val="247" w:hRule="atLeast"/>
        </w:trPr>
        <w:tc>
          <w:tcPr>
            <w:tcW w:w="2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iam Mikeskov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ý klokan , úspešný riešiteľ národného kola</w:t>
            </w:r>
          </w:p>
        </w:tc>
      </w:tr>
      <w:tr>
        <w:trPr>
          <w:trHeight w:val="247" w:hRule="atLeast"/>
        </w:trPr>
        <w:tc>
          <w:tcPr>
            <w:tcW w:w="2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islav Mack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ý klokan , úspešný riešiteľ národného kola</w:t>
            </w:r>
          </w:p>
        </w:tc>
      </w:tr>
      <w:tr>
        <w:trPr>
          <w:trHeight w:val="247" w:hRule="atLeast"/>
        </w:trPr>
        <w:tc>
          <w:tcPr>
            <w:tcW w:w="2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Hata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ý klokan , úspešný riešiteľ národného 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 7,  3.miesto, okresné kolo</w:t>
            </w:r>
          </w:p>
        </w:tc>
      </w:tr>
      <w:tr>
        <w:trPr>
          <w:trHeight w:val="247" w:hRule="atLeast"/>
        </w:trPr>
        <w:tc>
          <w:tcPr>
            <w:tcW w:w="2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Gašpá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ý klokan , úspešný riešiteľ národného kola</w:t>
            </w:r>
          </w:p>
        </w:tc>
      </w:tr>
      <w:tr>
        <w:trPr>
          <w:trHeight w:val="247" w:hRule="atLeast"/>
        </w:trPr>
        <w:tc>
          <w:tcPr>
            <w:tcW w:w="2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a Vaníkov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á olym. Z7,  1.miesto, okresné kolo</w:t>
            </w:r>
          </w:p>
        </w:tc>
      </w:tr>
      <w:tr>
        <w:trPr>
          <w:trHeight w:val="247" w:hRule="atLeast"/>
        </w:trPr>
        <w:tc>
          <w:tcPr>
            <w:tcW w:w="2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n Matuší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A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ý klokan , úspešný riešiteľ národného kola</w:t>
            </w:r>
          </w:p>
        </w:tc>
      </w:tr>
      <w:tr>
        <w:trPr>
          <w:trHeight w:val="247" w:hRule="atLeast"/>
        </w:trPr>
        <w:tc>
          <w:tcPr>
            <w:tcW w:w="2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Vozní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A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ý klokan , úspešný riešiteľ národného kola</w:t>
            </w:r>
          </w:p>
        </w:tc>
      </w:tr>
      <w:tr>
        <w:trPr>
          <w:trHeight w:val="247" w:hRule="atLeast"/>
        </w:trPr>
        <w:tc>
          <w:tcPr>
            <w:tcW w:w="2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án Ščeli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A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ý klokan , úspešný riešiteľ národného kola</w:t>
            </w:r>
          </w:p>
        </w:tc>
      </w:tr>
      <w:tr>
        <w:trPr>
          <w:trHeight w:val="247" w:hRule="atLeast"/>
        </w:trPr>
        <w:tc>
          <w:tcPr>
            <w:tcW w:w="2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n Ďurká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A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ý klokan , úspešný riešiteľ národného kola</w:t>
            </w:r>
          </w:p>
        </w:tc>
      </w:tr>
      <w:tr>
        <w:trPr>
          <w:trHeight w:val="247" w:hRule="atLeast"/>
        </w:trPr>
        <w:tc>
          <w:tcPr>
            <w:tcW w:w="2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ír Kači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A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ý klokan , úspešný riešiteľ národného kola</w:t>
            </w:r>
          </w:p>
        </w:tc>
      </w:tr>
      <w:tr>
        <w:trPr>
          <w:trHeight w:val="247" w:hRule="atLeast"/>
        </w:trPr>
        <w:tc>
          <w:tcPr>
            <w:tcW w:w="2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ézia Nikov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A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ý klokan , úspešný riešiteľ národného kola</w:t>
            </w:r>
          </w:p>
        </w:tc>
      </w:tr>
      <w:tr>
        <w:trPr>
          <w:trHeight w:val="247" w:hRule="atLeast"/>
        </w:trPr>
        <w:tc>
          <w:tcPr>
            <w:tcW w:w="2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Fodorov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A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ý klokan , úspešný riešiteľ národného kola</w:t>
            </w:r>
          </w:p>
        </w:tc>
      </w:tr>
      <w:tr>
        <w:trPr>
          <w:trHeight w:val="247" w:hRule="atLeast"/>
        </w:trPr>
        <w:tc>
          <w:tcPr>
            <w:tcW w:w="2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Závodsk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A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ý klokan , úspešný riešiteľ národného kola</w:t>
            </w:r>
          </w:p>
        </w:tc>
      </w:tr>
      <w:tr>
        <w:trPr>
          <w:trHeight w:val="247" w:hRule="atLeast"/>
        </w:trPr>
        <w:tc>
          <w:tcPr>
            <w:tcW w:w="2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yletel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A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ý klokan , úspešný riešiteľ národného kola</w:t>
            </w:r>
          </w:p>
        </w:tc>
      </w:tr>
      <w:tr>
        <w:trPr>
          <w:trHeight w:val="247" w:hRule="atLeast"/>
        </w:trPr>
        <w:tc>
          <w:tcPr>
            <w:tcW w:w="2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ária Vajdov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A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á olym. Z9,  2.miesto, okresné kolo</w:t>
            </w:r>
          </w:p>
        </w:tc>
      </w:tr>
    </w:tbl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Aktivity  PK zemepisu, dejepisu, prírodopisu, chémie, fyziky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1. zemepi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sprostredkovávanie poznatkov o základných zákonitostiach stavu a vývoja krajiny a    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rozmiestnení jej rôznych typov v priestor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učiť žiakov chápať odlišnosti medzi jednotlivými kultúrami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výchova k vlastenectvu, poznanie svojej vlasti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zemepisná exkurzia pre </w:t>
      </w:r>
      <w:r>
        <w:rPr>
          <w:bCs/>
          <w:lang w:val="en-US" w:eastAsia="en-US"/>
        </w:rPr>
        <w:t>žiakov 8.B a 8.C. triedy ( Malá Fatra – Jánošíkove Diery – náučný chodník, Slovenský Betlehem – Rajecká Lesná, skanzem Čičmany, Budatín – prehliadka hradu spojená s výstavou a poznávaním húb )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  <w:lang w:val="en-US" w:eastAsia="en-US"/>
        </w:rPr>
        <w:t>realizácia projektu „Po Dunaji do sveta“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práca s talentovanými žiakmi, ich príprava na zemepisnú olympiádu</w:t>
      </w:r>
    </w:p>
    <w:p>
      <w:pPr>
        <w:pStyle w:val="Normal"/>
        <w:ind w:left="72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72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úspechy žiakov:</w:t>
      </w:r>
    </w:p>
    <w:p>
      <w:pPr>
        <w:pStyle w:val="Normal"/>
        <w:ind w:left="72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tbl>
      <w:tblPr>
        <w:tblW w:w="8550" w:type="dxa"/>
        <w:jc w:val="left"/>
        <w:tblInd w:w="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7"/>
        <w:gridCol w:w="1080"/>
        <w:gridCol w:w="5033"/>
      </w:tblGrid>
      <w:tr>
        <w:trPr>
          <w:trHeight w:val="247" w:hRule="atLeast"/>
        </w:trPr>
        <w:tc>
          <w:tcPr>
            <w:tcW w:w="2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Drgoň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A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cká olympiáda, 1.miesto, okresné kolo</w:t>
            </w:r>
          </w:p>
        </w:tc>
      </w:tr>
      <w:tr>
        <w:trPr>
          <w:trHeight w:val="247" w:hRule="atLeast"/>
        </w:trPr>
        <w:tc>
          <w:tcPr>
            <w:tcW w:w="2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bor Móci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A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cká olympiáda, 1.miesto, okresné k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cká olympiáda, 2.miesto, krajské kolo</w:t>
            </w:r>
          </w:p>
        </w:tc>
      </w:tr>
      <w:tr>
        <w:trPr>
          <w:trHeight w:val="247" w:hRule="atLeast"/>
        </w:trPr>
        <w:tc>
          <w:tcPr>
            <w:tcW w:w="2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ína Sigetov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B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cká olympiáda, 2.miesto, okresné k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cká olympiáda, 4.miesto, krajské kolo</w:t>
            </w:r>
          </w:p>
        </w:tc>
      </w:tr>
      <w:tr>
        <w:trPr>
          <w:trHeight w:val="247" w:hRule="atLeast"/>
        </w:trPr>
        <w:tc>
          <w:tcPr>
            <w:tcW w:w="2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a Vaníkov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cká olympiáda, 3.miesto, okresné k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cká olympiáda, 3.miesto, krajské kolo</w:t>
            </w:r>
          </w:p>
        </w:tc>
      </w:tr>
      <w:tr>
        <w:trPr>
          <w:trHeight w:val="247" w:hRule="atLeast"/>
        </w:trPr>
        <w:tc>
          <w:tcPr>
            <w:tcW w:w="2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n Ščeli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A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cká olympiáda, okresné kolo, úspešný riešiteľ</w:t>
            </w:r>
          </w:p>
        </w:tc>
      </w:tr>
      <w:tr>
        <w:trPr>
          <w:trHeight w:val="247" w:hRule="atLeast"/>
        </w:trPr>
        <w:tc>
          <w:tcPr>
            <w:tcW w:w="2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 Machov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A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cká olympiáda, okresné kolo, úspešný riešiteľ</w:t>
            </w:r>
          </w:p>
        </w:tc>
      </w:tr>
      <w:tr>
        <w:trPr>
          <w:trHeight w:val="247" w:hRule="atLeast"/>
        </w:trPr>
        <w:tc>
          <w:tcPr>
            <w:tcW w:w="2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a Mócikov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A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cká olympiáda, 1.miesto, okresné k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cká olympiáda, 5.miesto, krajské kolo</w:t>
            </w:r>
          </w:p>
        </w:tc>
      </w:tr>
      <w:tr>
        <w:trPr>
          <w:trHeight w:val="247" w:hRule="atLeast"/>
        </w:trPr>
        <w:tc>
          <w:tcPr>
            <w:tcW w:w="2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yletel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A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cká olympiáda, 2.miesto, okresné kolo</w:t>
            </w:r>
          </w:p>
        </w:tc>
      </w:tr>
    </w:tbl>
    <w:p>
      <w:pPr>
        <w:pStyle w:val="Normal"/>
        <w:ind w:left="72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72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2. prírodopis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realizácia projektu Od minulosti do budúcnosti štyrmi krokm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vypracovanie záverečných žiackych prác na rozmanité témy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vypracovanie pracovných listov pre žiakov a metodické listy pre učiteľov v rámci realizácie projektu „Od minulosti do budúcnosti štyrmi krokmi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organizácia prednášky z paleontológie v Tribečskom múzeu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navštívenie travertínovej lokality v blízkosti Levíc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zrealizovanie Dňa Zeme –akcie pre všetkých žiakov našej školy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realizácia záverečnej prezentácie žiackych prác vytvorených v rámci projektu Od minulosti do budúcnosti štyrmi krokm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realizácia projektu Po Dunaji do sveta ( projektové vyučovanie matematiky, prírodopisu, zemepisu a dejepisu v 5. a 6. ročníku , vytvorenie celonástennej mapy, tvorba pracovných listov, tvorba jednoduchých projektov)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práca s talentovanými žiakmi, ich príprava na biologickú olympiádu</w:t>
      </w:r>
    </w:p>
    <w:p>
      <w:pPr>
        <w:pStyle w:val="Normal"/>
        <w:ind w:left="72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72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úspechy žiakov: </w:t>
      </w:r>
    </w:p>
    <w:p>
      <w:pPr>
        <w:pStyle w:val="Normal"/>
        <w:ind w:left="72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tbl>
      <w:tblPr>
        <w:tblW w:w="8550" w:type="dxa"/>
        <w:jc w:val="left"/>
        <w:tblInd w:w="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7"/>
        <w:gridCol w:w="1080"/>
        <w:gridCol w:w="5033"/>
      </w:tblGrid>
      <w:tr>
        <w:trPr>
          <w:trHeight w:val="247" w:hRule="atLeast"/>
        </w:trPr>
        <w:tc>
          <w:tcPr>
            <w:tcW w:w="2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a Vaníkov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cká olympiáda, 2.miesto, okresné ko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iologická olympiáda, 3.miesto, krajské kolo</w:t>
            </w:r>
          </w:p>
        </w:tc>
      </w:tr>
    </w:tbl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3. dejepis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redukcia učiva dejepisu, využívanie logickej výstavby  pri vyučovaní dejepisu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zabezpečovanie učebných pomôcok na vyučovanie dejepisu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využívanie videokaziet, zvyšovanie motivácie a záujmu žiakov o dejepis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využívanie súťaží, kvízov, využívanie dejepisných poznatkov v rôznych historických súvislostiach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2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úspechy žiakov:</w:t>
      </w:r>
    </w:p>
    <w:p>
      <w:pPr>
        <w:pStyle w:val="Normal"/>
        <w:ind w:left="72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tbl>
      <w:tblPr>
        <w:tblW w:w="8607" w:type="dxa"/>
        <w:jc w:val="left"/>
        <w:tblInd w:w="4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1080"/>
        <w:gridCol w:w="5033"/>
      </w:tblGrid>
      <w:tr>
        <w:trPr>
          <w:trHeight w:val="247" w:hRule="atLeast"/>
        </w:trPr>
        <w:tc>
          <w:tcPr>
            <w:tcW w:w="2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Mikulá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B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ranie po predkoch, diplom, ústredné kolo</w:t>
            </w:r>
          </w:p>
        </w:tc>
      </w:tr>
      <w:tr>
        <w:trPr>
          <w:trHeight w:val="247" w:hRule="atLeast"/>
        </w:trPr>
        <w:tc>
          <w:tcPr>
            <w:tcW w:w="2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íra Michalidesov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A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átranie po predkoch, 3.miesto, ústredné kolo</w:t>
            </w:r>
          </w:p>
        </w:tc>
      </w:tr>
      <w:tr>
        <w:trPr>
          <w:trHeight w:val="247" w:hRule="atLeast"/>
        </w:trPr>
        <w:tc>
          <w:tcPr>
            <w:tcW w:w="2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úlia Gašparov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A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ranie po predkoch, 3.miesto, ústredné kolo</w:t>
            </w:r>
          </w:p>
        </w:tc>
      </w:tr>
    </w:tbl>
    <w:p>
      <w:pPr>
        <w:pStyle w:val="Normal"/>
        <w:ind w:left="72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72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 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4.  fyzika a chémia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využívanie nových metód a foriem práce vo výchovno-vzdelávacom procese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realizácia projektu Od minulosti do budúcnosti štyrmi krokmi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vypracovanie pracovných listov pre žiakov a metodické listy pre učiteľov v rámci realizácie projektu „Od minulosti do budúcnosti štyrmi krokmi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realizácia záverečnej prezentácie žiackych prác vytvorených v rámci projektu Od minulosti do budúcnosti štyrmi krokmi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doučovanie slaboprospievajúcich žiakov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činnosť záujmového útvaru Krúžok mladých chemikov pre žiakov 9. ročníka ( hlbšie poznanie vzťahu človek – prostredie )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príprava žiakov 9. ročníka na prijímacie skúšky z fyziky a chémi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práca s talentovanými žiakmi, ich príprava na fyzikálnu a chemickú  olympiádu</w:t>
      </w:r>
    </w:p>
    <w:p>
      <w:pPr>
        <w:pStyle w:val="Normal"/>
        <w:ind w:left="72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72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úspechy žiakov:</w:t>
      </w:r>
    </w:p>
    <w:p>
      <w:pPr>
        <w:pStyle w:val="Normal"/>
        <w:ind w:left="72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tbl>
      <w:tblPr>
        <w:tblW w:w="8664" w:type="dxa"/>
        <w:jc w:val="left"/>
        <w:tblInd w:w="3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080"/>
        <w:gridCol w:w="5033"/>
      </w:tblGrid>
      <w:tr>
        <w:trPr>
          <w:trHeight w:val="247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Šupp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A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kálna olympiáda, 1.miesto, okresné kolo</w:t>
            </w:r>
          </w:p>
        </w:tc>
      </w:tr>
    </w:tbl>
    <w:p>
      <w:pPr>
        <w:pStyle w:val="Normal"/>
        <w:ind w:left="72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72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72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Aktivity PK cudzích jazykov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úrovňové testy ako spôsob preverovania vedomostí žiakov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účasť v projektoch: Ochrana životného prostredia. Môj priateľ. Moje zvieratko.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Vypracovanie časovo-tematických plánov a práca s novými učebnicami anglického jazyka ( Welcome  )</w:t>
      </w:r>
    </w:p>
    <w:p>
      <w:pPr>
        <w:pStyle w:val="Normal"/>
        <w:ind w:left="72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72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úspechy žiakov:</w:t>
      </w:r>
    </w:p>
    <w:p>
      <w:pPr>
        <w:pStyle w:val="Normal"/>
        <w:ind w:left="72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tbl>
      <w:tblPr>
        <w:tblW w:w="8664" w:type="dxa"/>
        <w:jc w:val="left"/>
        <w:tblInd w:w="3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080"/>
        <w:gridCol w:w="5033"/>
      </w:tblGrid>
      <w:tr>
        <w:trPr>
          <w:trHeight w:val="247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Tom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A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áda v AJ, kat.1A, 1.miesto, okresné k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áda v AJ, 6.miesto krajské kolo</w:t>
            </w:r>
          </w:p>
        </w:tc>
      </w:tr>
      <w:tr>
        <w:trPr>
          <w:trHeight w:val="247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ronika Schmidtov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C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áda v NJ, 1.miesto okresné k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áda v NJ, 3.miesto, krajské kolo</w:t>
            </w:r>
          </w:p>
        </w:tc>
      </w:tr>
      <w:tr>
        <w:trPr>
          <w:trHeight w:val="247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Kolíne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A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áda v AJ, kat. 1B, 1.miesto, okresné k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áda v AJ, 4.miesto, krajské kol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Cs/>
          <w:u w:val="single"/>
        </w:rPr>
      </w:pPr>
      <w:r>
        <w:rPr>
          <w:bCs/>
          <w:u w:val="single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bCs/>
          <w:u w:val="single"/>
        </w:rPr>
        <w:t>Aktivity  PK občianskej, náboženskej, etickej, hudobnej, telesnej, výtvarnej výchovy :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1.  občianska, náboženská a etická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výchova prostredníctvom životného prostredia, skvalitňovanie environmentálnej výchovy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účasť žiakov na besedách  v spolupráci s Centrom sociálnej prevencie v Topoľčanoch v rámci úloh Národného programu boja proti drogám, drogovej závislosti a prevencie HIV/AIDS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besedy s členom Mestskej polície na tému Kriminalita, Dopravná výchova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prevencia drogovej závislosti, účasť žiakov 7.,8. a 9. ročníka na výstave zameranej na drogovú prevenciu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využívanie zážitkového učenia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návštevy rímsko-katolíckeho kostola v Topoľčanoch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2.  výtvarná a hudobná výchovy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návštevy výstav profesionálnych a neprofesionálnych výtvarníkov a žiakov ZUŠ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príprava výstavy žiackych výtvarných prác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výchovný koncert pre žiakov II. stupňa ročníkov v Spoločenskom dome v Topoľčanoch zameraný na boj proti drogám, závislosti a šikanovaniu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výchovný koncert pre žiakov II. stupňa – „Očová, Očová“ – ľudové a archaické nástroje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práca s talentovanými žiakmi, ich príprava na výtvarné a spevácke súťaže</w:t>
      </w:r>
    </w:p>
    <w:p>
      <w:pPr>
        <w:pStyle w:val="Normal"/>
        <w:numPr>
          <w:ilvl w:val="0"/>
          <w:numId w:val="9"/>
        </w:numPr>
        <w:jc w:val="both"/>
        <w:rPr>
          <w:bCs/>
          <w:u w:val="single"/>
        </w:rPr>
      </w:pPr>
      <w:r>
        <w:rPr>
          <w:bCs/>
        </w:rPr>
        <w:t xml:space="preserve">verejné vystúpenia školského speváckeho zboru: stretnutia s dôchodcami, Deň matiek, oceňovanie najúspešnejších žiakov všetkých topoľčianskych základných škôl na Mestskom úrade v Topoľčanoch, oceňovanie učiteľov ZŠ a MŠ mesta Topoľčany  primátorom mesta, vystúpenie vo finále TOP-TALENTU v Spoločenskom dome v Topoľčanoch   </w:t>
      </w:r>
    </w:p>
    <w:p>
      <w:pPr>
        <w:pStyle w:val="Normal"/>
        <w:ind w:left="72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72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úspechy žiakov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tbl>
      <w:tblPr>
        <w:tblW w:w="8721" w:type="dxa"/>
        <w:jc w:val="left"/>
        <w:tblInd w:w="3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080"/>
        <w:gridCol w:w="5090"/>
      </w:tblGrid>
      <w:tr>
        <w:trPr>
          <w:trHeight w:val="247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a Gallov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B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Šport vo fantázii“ hlavná cena, medzinárodná súťaž Poľsko</w:t>
            </w:r>
          </w:p>
        </w:tc>
      </w:tr>
      <w:tr>
        <w:trPr>
          <w:trHeight w:val="247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a Záhorsk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C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ávik Slovenska, 1.miesto, krajské kolo</w:t>
            </w:r>
          </w:p>
        </w:tc>
      </w:tr>
      <w:tr>
        <w:trPr>
          <w:trHeight w:val="247" w:hRule="atLeast"/>
        </w:trPr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ek Šupp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A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ávik Slovenska 2008, 2.miesto, okresná kolo</w:t>
            </w:r>
          </w:p>
        </w:tc>
      </w:tr>
    </w:tbl>
    <w:p>
      <w:pPr>
        <w:pStyle w:val="Normal"/>
        <w:ind w:left="360" w:hanging="0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 xml:space="preserve">  </w:t>
      </w:r>
    </w:p>
    <w:p>
      <w:pPr>
        <w:pStyle w:val="Normal"/>
        <w:ind w:left="360" w:hanging="0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3. telesná výchova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upevňovanie zdravia, zvyšovanie telesnej zdatnosti a pohybovej výkonnosti žiakov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pravidelná krúžková činnosť (basketbal, florbal, futbal )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účasť na športových súťažiach</w:t>
      </w:r>
    </w:p>
    <w:p>
      <w:pPr>
        <w:pStyle w:val="Normal"/>
        <w:ind w:left="72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72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úspechy žiakov:</w:t>
      </w:r>
    </w:p>
    <w:p>
      <w:pPr>
        <w:pStyle w:val="Normal"/>
        <w:ind w:left="72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tbl>
      <w:tblPr>
        <w:tblW w:w="8778" w:type="dxa"/>
        <w:jc w:val="left"/>
        <w:tblInd w:w="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1080"/>
        <w:gridCol w:w="5090"/>
      </w:tblGrid>
      <w:tr>
        <w:trPr>
          <w:trHeight w:val="247" w:hRule="atLeast"/>
        </w:trPr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Darm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B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ka, 5.miesto, krajské kolo</w:t>
            </w:r>
          </w:p>
        </w:tc>
      </w:tr>
      <w:tr>
        <w:trPr>
          <w:trHeight w:val="247" w:hRule="atLeast"/>
        </w:trPr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a Lintnerov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B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ka, 800 m, 2.miesto, okresné k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ka, 4.miseto. krajské kolo</w:t>
            </w:r>
          </w:p>
        </w:tc>
      </w:tr>
      <w:tr>
        <w:trPr>
          <w:trHeight w:val="247" w:hRule="atLeast"/>
        </w:trPr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vid Piter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B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Ľahká atletika, 2.miesto , kriket, okresné kolo</w:t>
            </w:r>
          </w:p>
        </w:tc>
      </w:tr>
      <w:tr>
        <w:trPr>
          <w:trHeight w:val="247" w:hRule="atLeast"/>
        </w:trPr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éta Vargov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B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ávanie 50 m kraul, 1.miesto, okresné k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ávanie 100m prsia, 1.miesto, okresné kolo</w:t>
            </w:r>
          </w:p>
        </w:tc>
      </w:tr>
      <w:tr>
        <w:trPr>
          <w:trHeight w:val="247" w:hRule="atLeast"/>
        </w:trPr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ália Škutov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C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ka, kriket.lop., 2.miesto, okresné k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ka, vrh guľov, 2.miesto, okresné kolo</w:t>
            </w:r>
          </w:p>
        </w:tc>
      </w:tr>
      <w:tr>
        <w:trPr>
          <w:trHeight w:val="247" w:hRule="atLeast"/>
        </w:trPr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ína Krošlákov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B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tletika, skok do diaľky, 2.miesto, okresné kolo</w:t>
            </w:r>
          </w:p>
        </w:tc>
      </w:tr>
    </w:tbl>
    <w:p>
      <w:pPr>
        <w:pStyle w:val="Normal"/>
        <w:ind w:left="72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72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4.   technická výchova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spolupráca s Katedrou Technickej výchovy Univerzity Konštantína Filozofa v Nitre</w:t>
      </w:r>
    </w:p>
    <w:p>
      <w:pPr>
        <w:pStyle w:val="Normal"/>
        <w:numPr>
          <w:ilvl w:val="0"/>
          <w:numId w:val="9"/>
        </w:numPr>
        <w:jc w:val="both"/>
        <w:rPr>
          <w:bCs/>
          <w:u w:val="single"/>
        </w:rPr>
      </w:pPr>
      <w:r>
        <w:rPr>
          <w:bCs/>
        </w:rPr>
        <w:t>zefektívnenie dopravnej výchovy so zameraním na súťaž Jazdíme bezpečne na bicykli</w:t>
      </w:r>
    </w:p>
    <w:p>
      <w:pPr>
        <w:pStyle w:val="Normal"/>
        <w:numPr>
          <w:ilvl w:val="0"/>
          <w:numId w:val="9"/>
        </w:numPr>
        <w:jc w:val="both"/>
        <w:rPr>
          <w:bCs/>
          <w:u w:val="single"/>
        </w:rPr>
      </w:pPr>
      <w:r>
        <w:rPr>
          <w:bCs/>
        </w:rPr>
        <w:t xml:space="preserve">svojpomocné zabezpečovanie materiálu na vyučovanie technických prác </w:t>
      </w:r>
    </w:p>
    <w:p>
      <w:pPr>
        <w:pStyle w:val="Normal"/>
        <w:numPr>
          <w:ilvl w:val="0"/>
          <w:numId w:val="9"/>
        </w:numPr>
        <w:jc w:val="both"/>
        <w:rPr>
          <w:bCs/>
          <w:u w:val="single"/>
        </w:rPr>
      </w:pPr>
      <w:r>
        <w:rPr>
          <w:bCs/>
        </w:rPr>
        <w:t>organizácia  testovania  technických vedomostí žiakov šiesteho ročníka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  <w:u w:val="single"/>
        </w:rPr>
        <w:t xml:space="preserve"> </w:t>
      </w:r>
    </w:p>
    <w:p>
      <w:pPr>
        <w:pStyle w:val="Normal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Školský klub detí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vytvára podmienky na prácu vychovávateliek so žiakmi v čase mimo vyučovania. V školskom roku 2007/2008 ho navštevovalo 201 žiakov, v priemere 26 žiakov na jedno oddelenie. Jeho činnosť je zameraná na kvalitnú prípravu na vyučovanie a zaujímavé tvorivé činnosti v záujmových útvaroch. Cieľom je maximálne uspokojiť záujmy a potreby detí, podnietiť ich k tvorivosti a výchovne na ne pôsobiť. Úspešné boli najmä aktivity, ktoré sa stali už tradíciou ŠKD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očníkové turnaje v šachoch, dáme, človeče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ýtvarná súťaž „EKO“ (ochrana a tvorba životného prostredia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vyhotovenie darčekov pre dôchodcov a príprava kultúrneho programu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športová súťaž „Atlét ŠKD“ ( atletické disciplíny 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vianočné besiedky pri jedličke v spoločnosti rodičov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LEGO súťaž ( najkrajší výrobok 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fašiangový karneval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milionár v ŠKD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úťaž o najkrajšie veľkonočné vajíčko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besiedky ku Dňu matiek ( kultúrny program, darčeky 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slava Dňa detí – súťažné popoludnie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„</w:t>
      </w:r>
      <w:r>
        <w:rPr>
          <w:bCs/>
        </w:rPr>
        <w:t>Disko show“ pri príležitosti ukončenia školského rok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684" w:firstLine="396"/>
        <w:jc w:val="both"/>
        <w:rPr/>
      </w:pPr>
      <w:r>
        <w:rPr>
          <w:bCs/>
        </w:rPr>
        <w:t>V rámci ŠKD úspešne pracovali záujmové útvary športového charakteru – futbalový krúžok a floorbal, ktoré zrealizovali niekoľko priateľských športových stretnutí s mestskými  školami a školami z blízkeho okolia. Veľkú pozornosť ŠKD denne venoval odpočinkovo-rekreačným aktivitám, ktoré umožnili deťom uvoľniť napätie, seba obslužným aktivitám, ktoré podporili ich samostatnosť, starostlivosť o seba, svoje vystupovanie, ale aj o prostredie, ktoré ich obklopuje.</w:t>
      </w:r>
    </w:p>
    <w:p>
      <w:pPr>
        <w:pStyle w:val="Normal"/>
        <w:ind w:left="684" w:firstLine="396"/>
        <w:jc w:val="both"/>
        <w:rPr>
          <w:bCs/>
        </w:rPr>
      </w:pPr>
      <w:r>
        <w:rPr>
          <w:bCs/>
        </w:rPr>
        <w:t>V príprave na vyučovanie ŠKD rozvíjal u detí intelektové schopnosti a tvorivosť, zmysel pre povinnosť potrebný nielen pre školu, ale aj pre život.</w:t>
      </w:r>
    </w:p>
    <w:p>
      <w:pPr>
        <w:pStyle w:val="Normal"/>
        <w:ind w:left="684" w:firstLine="396"/>
        <w:jc w:val="both"/>
        <w:rPr/>
      </w:pPr>
      <w:r>
        <w:rPr>
          <w:bCs/>
        </w:rPr>
        <w:t xml:space="preserve">Realizáciou naplánovaných aktivít ŠKD splnil svoju regeneračnú, relaxačnú aj sociálnu funkciu., čím sme naplnili obsahovo výchovné činnosti – sebarozvíjanie a kreativitu detí v priebehu celého školského roka 2007/2008.       </w:t>
      </w:r>
    </w:p>
    <w:p>
      <w:pPr>
        <w:pStyle w:val="Normal"/>
        <w:ind w:left="684" w:firstLine="396"/>
        <w:jc w:val="both"/>
        <w:rPr>
          <w:bCs/>
        </w:rPr>
      </w:pPr>
      <w:r>
        <w:rPr>
          <w:bCs/>
        </w:rPr>
      </w:r>
    </w:p>
    <w:p>
      <w:pPr>
        <w:pStyle w:val="Normal"/>
        <w:ind w:left="684" w:firstLine="396"/>
        <w:jc w:val="both"/>
        <w:rPr>
          <w:bCs/>
        </w:rPr>
      </w:pPr>
      <w:r>
        <w:rPr>
          <w:bCs/>
        </w:rPr>
      </w:r>
    </w:p>
    <w:p>
      <w:pPr>
        <w:pStyle w:val="Normal"/>
        <w:ind w:left="684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Činnosť školskej psychologičky </w:t>
      </w:r>
    </w:p>
    <w:p>
      <w:pPr>
        <w:pStyle w:val="Normal"/>
        <w:ind w:left="6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4" w:hanging="0"/>
        <w:jc w:val="both"/>
        <w:rPr/>
      </w:pPr>
      <w:r>
        <w:rPr>
          <w:bCs/>
        </w:rPr>
        <w:t xml:space="preserve">Školská psychologička počas šk. roka 2007/2008 pracovala intenzívne so žiakmi,  aj rodičmi, spolupracovala s PPP, DIC.. Jej činnosť bola zameraná najmä na: </w:t>
      </w:r>
    </w:p>
    <w:p>
      <w:pPr>
        <w:pStyle w:val="Normal"/>
        <w:ind w:left="6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3" w:hanging="399"/>
        <w:jc w:val="both"/>
        <w:rPr/>
      </w:pPr>
      <w:r>
        <w:rPr>
          <w:bCs/>
        </w:rPr>
        <w:t xml:space="preserve"> </w:t>
      </w:r>
      <w:r>
        <w:rPr>
          <w:bCs/>
        </w:rPr>
        <w:t>-  riešenie problémov žiakov v učení (reedukácia a korekcia u žiakov s poruchami      učenia, práca so žiakmi preťaženými, neprospievajúcimi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iešenie problémov žiakov v správaní (agresívne správanie jednotlivca voči jednotlivcovi či skupine žiakov, hyperaktivita, vulgárne správanie, nedisciplinovanosť, nerešpektovanie autority učiteľa a školského poriadku, výchovné problémy v rodinách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konzultácie poskytované učiteľom v oblasti výchovných problémov s jednotlivcami, ako aj v kolektíve detí, rovnako aj v oblasti hodnotenia vyučovacích výsledkov detí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konzultácie poskytované pedagógom a rodičom v oblasti porúch učenia – ich diagnostika, korekcia a poradenstvo zamerané na hodnotenie detí s prihliadnutím na tieto špecifické prejavy dieťať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dávanie návrhov na zaradenie detí do špecializovaných zariadení v prípade závažných porúch správania ( záškoláctvo, fajčenie, nerešpektovanie autority rodiča a učiteľa, neplnenie si základných školských povinností, agresívne až protispoločenské správanie smerujúce k porušovaniu zákonov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dávanie návrhov na špecializované vyšetrenia ( u detského neurológa, klinického psychológa, detského psychiatra, špeciálneho pedagóga) vychádzajúc z vlastných diagnostických záverov a rozhovorov s deťmi, rodičmi i pedagógmi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pravidelná spolupráca s pracovníkmi Odboru sociálnej starostlivosti v prípade detí z problematického rodinného prostredia (osobné i telefonické konzultácie, p. Ternényiová, p. Ikrényivá,p. Tvrdíkováp. Krošláková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spolupráca s pracovníkmi z Pedagogicko-psychologickej poradne v Topoľčanoch ( PhDr. Darina Mišútová, Mgr. Eva Lovrantová, PhDr. Eva Hašanová, PhDr. Jarmila Pilková )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polupráca s detskou psychiatrickou ambulanciou ( MUDr. Ľubomíra Kmeťová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polupráca s ambulanciou detského klinického psychológa (PhDr. Dagmar Zitová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Činnosť výchovného poradcu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Kvalita služieb rodičom a žiakom zo strany výchovného poradcu je systematická. Výchovný poradca pracoval podľa plánu a jeho činnosť bola zameraná na komplexnú starostlivosť v oblasti profesijnej orientácie žiakov.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Na začiatku školského roka zorganizoval pre rodičov žiakov 9. ročníka stretnutie, kde informoval rodičov o možnostiach štúdia ich detí na stredných školách a stredných odborných učilištiach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Pravidelne sa zúčastňoval porád organizovaných PPP Topoľčany a školení organizovaných KŠÚ Nitra, ktoré boli zamerané na postup pri integrácii detí so špeciálnymi výchovno-vzdelávacími potrebami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Propagoval a zabezpečil účasť žiakov 9. ročník na Dňoch otvorených dverí v Topoľčianskych stredných školách a stredných odborných učilištiach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Aktívne spolupracoval pri príprave a organizácii MONITOR-u 9.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Formou nástenky, aj osobnými stretnutiami pravidelne informuje žiakov o všetkých skutočnostiach týkajúcich sa voľby ich budúceho štúdia po skončení školskej dochádzky v ZŠ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Činnosť Školského strediska záujmovej činnosti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>ŠSZČ zabezpečovalo výchovno-vzdelávacie činnosti a aktívny oddych detí vo voľnom čase formou pravidelných, príležitostných i spontánnych aktivít záujmových činností, súťaží a  iných aktivít počas celého školského rok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Zamerané bolo na uspokojovanie a rozvíjanie individuálnych potrieb, schopností a záujmov jedinca. Deti mali možnosť prezentovať svoje schopnosti na rôznych kultúrnych športových vystúpeniach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V činnosti ŠSZČ dominovali oblasti zamerané na rozvoj kultúry, jazykov, umenia a športu. Na ich vedení sa podieľali interní pracovníci školy. Úspešne pracoval aj detský školský parlament, ktorý zasadal v školskom roku 2007/2008 desať krát. Riešil problémy žiakov, ich návrhy a podnety na skrášlenie žiackeho školského prostred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</w:t>
      </w:r>
      <w:r>
        <w:rPr>
          <w:bCs/>
        </w:rPr>
        <w:t>V školskom roku 2007//2008 v ŠSZČ pracovali záujmové krúžky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1.  </w:t>
      </w:r>
      <w:r>
        <w:rPr>
          <w:sz w:val="22"/>
          <w:szCs w:val="22"/>
        </w:rPr>
        <w:t>Konverzácia z NJ   -  Mgr. Margita Miškolczyová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</w:rPr>
        <w:t xml:space="preserve">                     </w:t>
      </w:r>
      <w:r>
        <w:rPr>
          <w:bCs/>
        </w:rPr>
        <w:t xml:space="preserve">2.  </w:t>
      </w:r>
      <w:r>
        <w:rPr>
          <w:sz w:val="22"/>
          <w:szCs w:val="22"/>
        </w:rPr>
        <w:t>Have some fun with englisch  AJ   -    Mgr. Soňa Májiková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3.  We like grammar, too  AJ   -    Mgr. Anna Krajčíková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</w:rPr>
        <w:t xml:space="preserve">                     </w:t>
      </w:r>
      <w:r>
        <w:rPr>
          <w:bCs/>
          <w:sz w:val="22"/>
          <w:szCs w:val="22"/>
        </w:rPr>
        <w:t>4</w:t>
      </w:r>
      <w:r>
        <w:rPr>
          <w:bCs/>
        </w:rPr>
        <w:t xml:space="preserve">.  </w:t>
      </w:r>
      <w:r>
        <w:rPr>
          <w:sz w:val="22"/>
          <w:szCs w:val="22"/>
        </w:rPr>
        <w:t>Doučovanie z matematiky  -</w:t>
      </w:r>
      <w:r>
        <w:rPr>
          <w:bCs/>
        </w:rPr>
        <w:t xml:space="preserve">  </w:t>
      </w:r>
      <w:r>
        <w:rPr>
          <w:sz w:val="22"/>
          <w:szCs w:val="22"/>
        </w:rPr>
        <w:t>Mgr. Branislava Lukačiková</w:t>
      </w:r>
    </w:p>
    <w:p>
      <w:pPr>
        <w:pStyle w:val="Normal"/>
        <w:jc w:val="both"/>
        <w:rPr>
          <w:bCs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5.  Konverzácia z AJ  -   PaedDr. Anna Godálová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</w:rPr>
        <w:t xml:space="preserve">                     </w:t>
      </w:r>
      <w:r>
        <w:rPr>
          <w:bCs/>
        </w:rPr>
        <w:t xml:space="preserve">6.  </w:t>
      </w:r>
      <w:r>
        <w:rPr>
          <w:sz w:val="22"/>
          <w:szCs w:val="22"/>
        </w:rPr>
        <w:t xml:space="preserve">Práce s počítačom II.  - </w:t>
      </w:r>
      <w:r>
        <w:rPr>
          <w:bCs/>
        </w:rPr>
        <w:t xml:space="preserve"> </w:t>
      </w:r>
      <w:r>
        <w:rPr>
          <w:sz w:val="22"/>
          <w:szCs w:val="22"/>
        </w:rPr>
        <w:t>Ing. Rastislav Gaž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7.  Doučovanie zo SJ -  Mgr. Rastislava Mac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8.  Doučovanie zo SJ  -  PhDr. Jana Červeňansk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9.  Futbal  -  PaedDr. Ladislav Vozá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0.  Krúžok mladých chemikov  -  RNDr. Viera Glos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1.  Novinársky- Tribečan  -  Mgr. Gejza Sitke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2.  Športovo turistický  -   Mgr. Matilda Michal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Mgr. Gejza Sitkey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sketbalový  -  Mgr. Eva Maková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4.  Florbal – st.žiaci  - Mgr. Gejza Sitke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5.  Florbal – ml.žiaci  -  Mgr. Jozef Šura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6.  Tanečný – Tribdance 1 -  Zdenka Mar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17.  Tanečný – Tribdance 2  - Zdenka Marková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</w:rPr>
        <w:t xml:space="preserve">                   </w:t>
      </w:r>
      <w:r>
        <w:rPr>
          <w:bCs/>
        </w:rPr>
        <w:t xml:space="preserve">18.  </w:t>
      </w:r>
      <w:r>
        <w:rPr>
          <w:sz w:val="22"/>
          <w:szCs w:val="22"/>
        </w:rPr>
        <w:t>Tanečný – Tribdance 3  - Zdenka Mar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9.   Zborový spev   -  Mgr. Alica Očenáš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20.   Tanečný   -  Mgr. Božena Kováč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21.   Čitateľský - Mgr. Drahomíra Šup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22.   Recitačno-tanečný  -  Mgr. Darina Mišovychová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23.   Viacboj všestrannosti  -  Mgr. Eva Bajzí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24.   T-ball  -   Mgr. Miriam Hajr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25.   Základy práce s počítačom  -  PaedDr.Martina Mazáň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26.   Ľudové tradície  -  Mgr. Jana Vran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27.   Dopravný krúžok + LEGO  -  Mgr. Jana Ruman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28.   Šikovníček   -  Mgr. Gabriela Herd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29.   Šikovné ruky  -  Mgr. Alena Buč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30.   Múdra hlavička   -  Mgr.Janka Sarkisová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31.   Aerobic   -  Mgr. Zuzana Lukáč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</w:rPr>
        <w:t xml:space="preserve">           </w:t>
      </w:r>
      <w:r>
        <w:rPr>
          <w:bCs/>
        </w:rPr>
        <w:t xml:space="preserve">ŠSZČ organizovalo zbery papiera, plastových fliaš, obalov z mlieka a džúsu „Tetra pack“. Zúčastnilo sa kultúrnych vystúpení pri príležitosti Stretnutia s dôchodcami, kultúrneho vystúpenia pre deti pracovníkov závodu TOPVAR, LUKAS, pri príležitosti Dňa detí. Zúčastnilo sa šachovej súťaže, stolnotenisovej súťaže, aktivít svetového týždňa cestnej premávky, 3. ročníka tanečnej prehliadky s názvom Enjoy From Dance. 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>ŠSZČ motivovalo deti k účasti na celoslovenských akciách typu „Deň narcisov“  a organizovalo zapojenie sa školy do finančnej zbierky  „Liga proti rakovine“, Slovensko- týždňom „mosrého gombíka“.</w:t>
      </w:r>
    </w:p>
    <w:p>
      <w:pPr>
        <w:pStyle w:val="Normal"/>
        <w:jc w:val="both"/>
        <w:rPr/>
      </w:pPr>
      <w:r>
        <w:rPr>
          <w:bCs/>
        </w:rPr>
        <w:t xml:space="preserve">                    </w:t>
      </w:r>
      <w:r>
        <w:rPr>
          <w:bCs/>
        </w:rPr>
        <w:t xml:space="preserve">Celkovo sa do činnosti ŠSZČ zapojilo 632 žiakov školy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Úspechy žiakov: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8778" w:type="dxa"/>
        <w:jc w:val="left"/>
        <w:tblInd w:w="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1080"/>
        <w:gridCol w:w="5090"/>
      </w:tblGrid>
      <w:tr>
        <w:trPr>
          <w:trHeight w:val="247" w:hRule="atLeast"/>
        </w:trPr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ka Martvoňov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B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pá playback show, 2.miesto, okresné kolo</w:t>
            </w:r>
          </w:p>
        </w:tc>
      </w:tr>
      <w:tr>
        <w:trPr>
          <w:trHeight w:val="247" w:hRule="atLeast"/>
        </w:trPr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Kaku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N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tenis, 1.miesto, okresné kolo</w:t>
            </w:r>
          </w:p>
        </w:tc>
      </w:tr>
      <w:tr>
        <w:trPr>
          <w:trHeight w:val="247" w:hRule="atLeast"/>
        </w:trPr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bdance III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 talent 2008, ocenenie za choreografiu, okresné kolo</w:t>
            </w:r>
          </w:p>
        </w:tc>
      </w:tr>
      <w:tr>
        <w:trPr>
          <w:trHeight w:val="247" w:hRule="atLeast"/>
        </w:trPr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bdance I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 talent 2008, ocenenie za choreografiu, okresné kolo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) Údaje o žiakoch školy za školský rok 2007/2008 </w:t>
      </w:r>
      <w:r>
        <w:rPr>
          <w:b/>
          <w:bCs/>
          <w:u w:val="single"/>
        </w:rPr>
        <w:t>(§ 2 ods. 1 písm. b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ákladná škola</w:t>
      </w:r>
    </w:p>
    <w:tbl>
      <w:tblPr>
        <w:tblW w:w="875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>
          <w:trHeight w:val="250" w:hRule="atLeast"/>
          <w:cantSplit w:val="true"/>
        </w:trPr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cs-CZ"/>
              </w:rPr>
              <w:t>Ročník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Stav k 15. 9. 2007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Stav k 31. 8. 2008</w:t>
            </w:r>
          </w:p>
        </w:tc>
      </w:tr>
      <w:tr>
        <w:trPr>
          <w:trHeight w:val="893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Poče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trie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čet žiako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 toho Integro-vanýc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Počet odd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ŠK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čet žiako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v ŠK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Poče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trie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čet žiako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 toho Integro-vanýc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Počet odd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ŠK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čet žiako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v ŠKD</w:t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.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4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6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4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4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65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45</w:t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7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6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7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57</w:t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7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5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7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52</w:t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4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8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4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8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37</w:t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5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6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6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6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7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7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7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7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7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8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7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7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9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7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7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Spolu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67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66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9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)Údaje o počte zapísaných žiakov do 1. ročníka, údaje o počtoch a úspešnosti žiakov na prijímacích skúškach a ich následnom prijatí na štúdium na stredné školy </w:t>
      </w:r>
      <w:r>
        <w:rPr>
          <w:b/>
          <w:bCs/>
          <w:u w:val="single"/>
        </w:rPr>
        <w:t>(§ 2 ods. 1 písm2.. c)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1) Údaje o počte zapísaných žiakov do 1. ročníka Z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1"/>
        <w:gridCol w:w="1520"/>
        <w:gridCol w:w="1539"/>
        <w:gridCol w:w="2337"/>
        <w:gridCol w:w="2565"/>
      </w:tblGrid>
      <w:tr>
        <w:trPr>
          <w:trHeight w:val="60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POČET  ŽIAKOV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Z CELKOVÉHO POČTU ZAPÍSANÝC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POČET  TRIED</w:t>
            </w:r>
          </w:p>
        </w:tc>
      </w:tr>
      <w:tr>
        <w:trPr>
          <w:trHeight w:val="274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SPOL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 xml:space="preserve">DIEVČATÁ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počet /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ODKLAD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počet / 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NEZAŠKOLENÍ V M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počet / 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SAMOSTATNÉ ( SPOJENÉ )</w:t>
            </w:r>
          </w:p>
        </w:tc>
      </w:tr>
      <w:tr>
        <w:trPr>
          <w:trHeight w:val="274" w:hRule="atLeast"/>
        </w:trPr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103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43 / 41,7%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8 / 7,76%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4 / 3,88%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5</w:t>
            </w:r>
          </w:p>
        </w:tc>
      </w:tr>
    </w:tbl>
    <w:p>
      <w:pPr>
        <w:pStyle w:val="Heading2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2) Údaje o prijatých žiakoch na štúdium na stredné ško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c.2.1 žiaci 9. ročník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868"/>
        <w:gridCol w:w="780"/>
        <w:gridCol w:w="868"/>
        <w:gridCol w:w="890"/>
        <w:gridCol w:w="868"/>
        <w:gridCol w:w="751"/>
        <w:gridCol w:w="868"/>
        <w:gridCol w:w="751"/>
        <w:gridCol w:w="945"/>
        <w:gridCol w:w="828"/>
      </w:tblGrid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očet žiakov 9. roč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Prehľad o počte žiakov 9. ročníka prijatých na jednotlivé druhy SŠ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ymnázi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redné odbor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školy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U-4. ročné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U-3. ročné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U-2.ročné</w:t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* </w:t>
      </w:r>
      <w:r>
        <w:rPr>
          <w:sz w:val="20"/>
        </w:rPr>
        <w:t>priemyslovky, združené školy, obchodné akadémie, hotelové akadémie, pedagogické  akadémie, umelecké ško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c. 2.2.  žiaci 4. ročník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1389"/>
        <w:gridCol w:w="1389"/>
        <w:gridCol w:w="1389"/>
        <w:gridCol w:w="1389"/>
        <w:gridCol w:w="1389"/>
        <w:gridCol w:w="1389"/>
      </w:tblGrid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čet žiako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roč.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hľad o počte žiakov 4. ročníka prijatých na 8 - ročné gymnáziá a iné školy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osemročné gymnáziá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/>
              <w:t>Na iné školy</w:t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en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spešn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en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spešn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c. 2.3. žiaci nižších ročníkov II. stupňa ZŠ prijatí na SŠ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67"/>
        <w:gridCol w:w="602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ní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žiako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jatých na SŠ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dná škola, na ktorú bol žiak prijatý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roční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–––––––––––––––––––––––––––––––––––––––––</w:t>
            </w:r>
            <w:r>
              <w:rPr/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roční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–––––––––––––––––––––––––––––––––––––––––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roční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––––––––––––––––––––––––––––––––––––––––––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roční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–––––––––––––––––––––––––––––––––––––––––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c.2.4. Iné skutočnosti, vysvetlivky.  </w:t>
      </w:r>
      <w:r>
        <w:rPr/>
        <w:t>(tu uviesť stručnú analýzu - porovnanie s minulým školským rokom,  napr. prijatie žiakov 9. ročníka na SŠ, uviesť akí žiaci boli prijatí so zreteľom na dosiahnutý prospech, podobne aj u žiakov – absolventov 4. ročníka a ich prijatí na osemročné gymnáziá, porovnať akí žiaci boli prijatí  so zreteľom na prospech a prípadne aj ďalšie porovnania, analýzy).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Kurz na získanie vzdelania poskytovaného základnou školou</w:t>
      </w:r>
    </w:p>
    <w:p>
      <w:pPr>
        <w:pStyle w:val="Normal"/>
        <w:jc w:val="both"/>
        <w:rPr>
          <w:bCs/>
        </w:rPr>
      </w:pPr>
      <w:r>
        <w:rPr>
          <w:bCs/>
        </w:rPr>
        <w:t>Počet žiakov: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) Údaje o výsledkoch hodnotenia a klasifikácie žiakov podľa poskytovaného stupňa vzdelania</w:t>
      </w:r>
      <w:r>
        <w:rPr>
          <w:b/>
          <w:bCs/>
          <w:u w:val="single"/>
        </w:rPr>
        <w:t>.(§ 2 ods. 1 písm. e)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eb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ýchovno-vzdelávacie výsledky v školskom roku 2007/2008 – tvorí ju príloha z programu  Kotaša/Doklady alebo Gotweisa/aSc-agenda alebo </w:t>
      </w:r>
      <w:r>
        <w:rPr>
          <w:rFonts w:cs="Arial" w:ascii="Arial" w:hAnsi="Arial"/>
          <w:b/>
          <w:sz w:val="20"/>
          <w:szCs w:val="20"/>
        </w:rPr>
        <w:t>systému Ing. B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prospech (koncoročná klasifikácia podľa celkového prospechu, ďalej podľa ročníkov priemerný prospech z jednotlivých predmetov a výsledky externých meraní t. j. Monitor 9 v podmienkach ZŠ, SŠ, maturity). </w:t>
      </w:r>
    </w:p>
    <w:p>
      <w:pPr>
        <w:pStyle w:val="Normal"/>
        <w:jc w:val="both"/>
        <w:rPr/>
      </w:pPr>
      <w:r>
        <w:rPr/>
        <w:t>- dochádzka (zameškané hodiny, ospravedlnené, neospravedlnené, neprospievajúci žiaci, výchovné opatrenia pochvaly a pokarhania udelené triednym učiteľom, riaditeľom školy, znížené známky zo správani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e.1.)   </w:t>
      </w:r>
      <w:r>
        <w:rPr>
          <w:bCs/>
          <w:u w:val="single"/>
        </w:rPr>
        <w:t>I. stupeň základnej škol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Hodnotenie žiakov 1. roční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27"/>
        <w:gridCol w:w="2508"/>
        <w:gridCol w:w="2389"/>
        <w:gridCol w:w="2223"/>
      </w:tblGrid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žiakov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ročník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čet žiakov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torí dosiahl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veľmi dobré výsledky 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čet žiakov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torí dosiahl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 dobré výsledky 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čet žiakov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torí dosiahl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 slabé výsledky 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lovné hodnoteni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Hodnotenie žiakov  2. – 4. ročníka podľa variantu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1000"/>
        <w:gridCol w:w="767"/>
        <w:gridCol w:w="768"/>
        <w:gridCol w:w="710"/>
        <w:gridCol w:w="1021"/>
        <w:gridCol w:w="1301"/>
        <w:gridCol w:w="1526"/>
        <w:gridCol w:w="1259"/>
      </w:tblGrid>
      <w:tr>
        <w:trPr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eda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iemerný prospech z jednotlivých predmetov podľa tried</w:t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ja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vouk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lastived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írodoved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Ø triedy</w:t>
            </w:r>
          </w:p>
        </w:tc>
      </w:tr>
      <w:tr>
        <w:trPr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lovné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d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lovné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d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lovné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d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Ø  jedn. predme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Hodnotenie žiakov 2. – 4. ročníka podľa variantu 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12"/>
        <w:gridCol w:w="1632"/>
        <w:gridCol w:w="2859"/>
        <w:gridCol w:w="297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ed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 so stupňo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prospel 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 so stupňo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neprospel -</w:t>
            </w:r>
          </w:p>
        </w:tc>
      </w:tr>
      <w:tr>
        <w:trPr>
          <w:trHeight w:val="27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–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</w:t>
            </w:r>
          </w:p>
        </w:tc>
      </w:tr>
      <w:tr>
        <w:trPr>
          <w:trHeight w:val="27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–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</w:t>
            </w:r>
          </w:p>
        </w:tc>
      </w:tr>
      <w:tr>
        <w:trPr>
          <w:trHeight w:val="27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–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</w:t>
            </w:r>
          </w:p>
        </w:tc>
      </w:tr>
      <w:tr>
        <w:trPr>
          <w:trHeight w:val="27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–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</w:t>
            </w:r>
          </w:p>
        </w:tc>
      </w:tr>
      <w:tr>
        <w:trPr>
          <w:trHeight w:val="27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–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</w:t>
            </w:r>
          </w:p>
        </w:tc>
      </w:tr>
      <w:tr>
        <w:trPr>
          <w:trHeight w:val="27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–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e.2.) </w:t>
      </w:r>
      <w:r>
        <w:rPr>
          <w:bCs/>
          <w:u w:val="single"/>
        </w:rPr>
        <w:t>II. stupeň základnej škol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94"/>
        <w:gridCol w:w="63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721"/>
        <w:gridCol w:w="434"/>
        <w:gridCol w:w="447"/>
        <w:gridCol w:w="421"/>
        <w:gridCol w:w="781"/>
        <w:gridCol w:w="754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.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.</w:t>
            </w:r>
          </w:p>
        </w:tc>
        <w:tc>
          <w:tcPr>
            <w:tcW w:w="8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iemerný prospech z jednotlivých predmetov podľa tried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ja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j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J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j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J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chv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v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v/E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Ø triedy</w:t>
            </w:r>
          </w:p>
        </w:tc>
      </w:tr>
      <w:tr>
        <w:trPr>
          <w:trHeight w:val="35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8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3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5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86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6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4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5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48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6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2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3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9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1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8</w:t>
            </w:r>
          </w:p>
        </w:tc>
      </w:tr>
      <w:tr>
        <w:trPr>
          <w:trHeight w:val="1143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Ø  jedn. predmet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9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e 3.) Výsledky externých meraní – Monitor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256"/>
        <w:gridCol w:w="1061"/>
        <w:gridCol w:w="1487"/>
        <w:gridCol w:w="1543"/>
        <w:gridCol w:w="1624"/>
        <w:gridCol w:w="1571"/>
      </w:tblGrid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ried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oho písal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atematika Ø  SR v %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atematika Ø triedy v %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lovenský jazyk             Ø SR  v %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lovenský jazyk            Ø triedy v % 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,3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7,5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,1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,35%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,3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,80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,1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,45%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,3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,51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,1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4,82%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,3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,27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,1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,87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90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right="-648" w:hanging="900"/>
        <w:rPr>
          <w:b/>
          <w:b/>
        </w:rPr>
      </w:pPr>
      <w:r>
        <w:rPr>
          <w:b/>
        </w:rPr>
      </w:r>
    </w:p>
    <w:p>
      <w:pPr>
        <w:pStyle w:val="Normal"/>
        <w:ind w:right="-648" w:hanging="900"/>
        <w:rPr>
          <w:b/>
          <w:b/>
        </w:rPr>
      </w:pPr>
      <w:r>
        <w:rPr>
          <w:b/>
        </w:rPr>
      </w:r>
    </w:p>
    <w:p>
      <w:pPr>
        <w:pStyle w:val="Normal"/>
        <w:ind w:right="-648" w:hanging="900"/>
        <w:rPr>
          <w:b/>
          <w:b/>
        </w:rPr>
      </w:pPr>
      <w:r>
        <w:rPr>
          <w:b/>
        </w:rPr>
      </w:r>
    </w:p>
    <w:p>
      <w:pPr>
        <w:pStyle w:val="Normal"/>
        <w:ind w:right="-648" w:hanging="900"/>
        <w:rPr>
          <w:b/>
          <w:b/>
        </w:rPr>
      </w:pPr>
      <w:r>
        <w:rPr>
          <w:b/>
        </w:rPr>
      </w:r>
    </w:p>
    <w:p>
      <w:pPr>
        <w:pStyle w:val="Normal"/>
        <w:ind w:right="-648" w:hanging="900"/>
        <w:rPr>
          <w:b/>
          <w:b/>
        </w:rPr>
      </w:pPr>
      <w:r>
        <w:rPr>
          <w:b/>
        </w:rPr>
      </w:r>
    </w:p>
    <w:p>
      <w:pPr>
        <w:pStyle w:val="Normal"/>
        <w:ind w:right="-648" w:hanging="900"/>
        <w:rPr>
          <w:b/>
          <w:b/>
        </w:rPr>
      </w:pPr>
      <w:r>
        <w:rPr>
          <w:b/>
        </w:rPr>
      </w:r>
    </w:p>
    <w:p>
      <w:pPr>
        <w:pStyle w:val="Normal"/>
        <w:ind w:right="-648" w:hanging="900"/>
        <w:rPr>
          <w:b/>
          <w:b/>
        </w:rPr>
      </w:pPr>
      <w:r>
        <w:rPr>
          <w:b/>
        </w:rPr>
      </w:r>
    </w:p>
    <w:p>
      <w:pPr>
        <w:pStyle w:val="Normal"/>
        <w:ind w:right="-648" w:hanging="900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 </w:t>
      </w:r>
      <w:r>
        <w:rPr>
          <w:u w:val="single"/>
        </w:rPr>
        <w:t>Prehľad dochádzky žiakov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right="-648" w:hanging="900"/>
        <w:rPr/>
      </w:pPr>
      <w:r>
        <w:rPr/>
        <w:t xml:space="preserve">  </w:t>
      </w:r>
      <w:r>
        <w:rPr/>
        <w:t>Ročník  1. – 4.</w:t>
      </w:r>
    </w:p>
    <w:tbl>
      <w:tblPr>
        <w:tblW w:w="5700" w:type="pct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60"/>
        <w:gridCol w:w="783"/>
        <w:gridCol w:w="776"/>
        <w:gridCol w:w="984"/>
        <w:gridCol w:w="860"/>
        <w:gridCol w:w="783"/>
        <w:gridCol w:w="776"/>
        <w:gridCol w:w="984"/>
        <w:gridCol w:w="784"/>
        <w:gridCol w:w="776"/>
        <w:gridCol w:w="984"/>
      </w:tblGrid>
      <w:tr>
        <w:trPr/>
        <w:tc>
          <w:tcPr>
            <w:tcW w:w="1033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 vymeškaných  hodín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eda</w:t>
            </w:r>
          </w:p>
        </w:tc>
        <w:tc>
          <w:tcPr>
            <w:tcW w:w="8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iakov</w:t>
            </w:r>
          </w:p>
        </w:tc>
        <w:tc>
          <w:tcPr>
            <w:tcW w:w="25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polrok</w:t>
            </w:r>
          </w:p>
        </w:tc>
        <w:tc>
          <w:tcPr>
            <w:tcW w:w="8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iakov</w:t>
            </w:r>
          </w:p>
        </w:tc>
        <w:tc>
          <w:tcPr>
            <w:tcW w:w="25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polrok</w:t>
            </w:r>
          </w:p>
        </w:tc>
        <w:tc>
          <w:tcPr>
            <w:tcW w:w="2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školský rok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pr.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ospr.</w:t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olu 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pr.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ospr.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olu 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pr.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ospr.</w:t>
            </w:r>
          </w:p>
        </w:tc>
      </w:tr>
      <w:tr>
        <w:trPr/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A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2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2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4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4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</w:t>
            </w:r>
          </w:p>
        </w:tc>
      </w:tr>
      <w:tr>
        <w:trPr/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mer na žiaka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29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90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48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93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5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39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92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7</w:t>
            </w:r>
          </w:p>
        </w:tc>
      </w:tr>
      <w:tr>
        <w:trPr/>
        <w:tc>
          <w:tcPr>
            <w:tcW w:w="10339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Ročník  5. – 9.</w:t>
            </w:r>
          </w:p>
        </w:tc>
      </w:tr>
      <w:tr>
        <w:trPr/>
        <w:tc>
          <w:tcPr>
            <w:tcW w:w="1033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vymeškaných hodí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eda</w:t>
            </w:r>
          </w:p>
        </w:tc>
        <w:tc>
          <w:tcPr>
            <w:tcW w:w="8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iakov</w:t>
            </w:r>
          </w:p>
        </w:tc>
        <w:tc>
          <w:tcPr>
            <w:tcW w:w="25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polrok</w:t>
            </w:r>
          </w:p>
        </w:tc>
        <w:tc>
          <w:tcPr>
            <w:tcW w:w="8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25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polrok</w:t>
            </w:r>
          </w:p>
        </w:tc>
        <w:tc>
          <w:tcPr>
            <w:tcW w:w="2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školský rok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pr.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ospr.</w:t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pr.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ospr.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pr.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ospr.</w:t>
            </w:r>
          </w:p>
        </w:tc>
      </w:tr>
      <w:tr>
        <w:trPr/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A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7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</w:t>
            </w:r>
          </w:p>
        </w:tc>
      </w:tr>
      <w:tr>
        <w:trPr/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m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20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85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99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44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19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29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0</w:t>
            </w:r>
          </w:p>
        </w:tc>
      </w:tr>
      <w:tr>
        <w:trPr/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mer na žiaka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19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9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96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73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4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9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88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1</w:t>
            </w:r>
          </w:p>
        </w:tc>
      </w:tr>
      <w:tr>
        <w:trPr/>
        <w:tc>
          <w:tcPr>
            <w:tcW w:w="10339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školu  1. – 9. roč.</w:t>
            </w:r>
          </w:p>
        </w:tc>
      </w:tr>
      <w:tr>
        <w:trPr/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m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48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96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42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22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90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18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m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5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Prehľad o správaní žiakov</w:t>
        <w:tab/>
      </w:r>
    </w:p>
    <w:p>
      <w:pPr>
        <w:pStyle w:val="Normal"/>
        <w:rPr/>
      </w:pPr>
      <w:r>
        <w:rPr/>
        <w:tab/>
        <w:tab/>
      </w:r>
    </w:p>
    <w:p>
      <w:pPr>
        <w:pStyle w:val="Heading3"/>
        <w:rPr/>
      </w:pPr>
      <w:r>
        <w:rPr/>
        <w:t>Ročník  1. – 4.</w:t>
      </w:r>
    </w:p>
    <w:tbl>
      <w:tblPr>
        <w:tblW w:w="92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838"/>
        <w:gridCol w:w="185"/>
        <w:gridCol w:w="838"/>
        <w:gridCol w:w="185"/>
        <w:gridCol w:w="838"/>
        <w:gridCol w:w="185"/>
        <w:gridCol w:w="838"/>
        <w:gridCol w:w="185"/>
        <w:gridCol w:w="706"/>
        <w:gridCol w:w="317"/>
      </w:tblGrid>
      <w:tr>
        <w:trPr>
          <w:cantSplit w:val="true"/>
        </w:trPr>
        <w:tc>
          <w:tcPr>
            <w:tcW w:w="10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eda</w:t>
            </w:r>
          </w:p>
        </w:tc>
        <w:tc>
          <w:tcPr>
            <w:tcW w:w="4092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ížená známka zo správ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polrok</w:t>
            </w:r>
          </w:p>
        </w:tc>
        <w:tc>
          <w:tcPr>
            <w:tcW w:w="4092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ížená známka zo správ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polrok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stup.</w:t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stup.</w:t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stup.</w:t>
            </w:r>
          </w:p>
        </w:tc>
        <w:tc>
          <w:tcPr>
            <w:tcW w:w="102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.p.</w:t>
            </w:r>
          </w:p>
        </w:tc>
        <w:tc>
          <w:tcPr>
            <w:tcW w:w="102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stup.</w:t>
            </w:r>
          </w:p>
        </w:tc>
        <w:tc>
          <w:tcPr>
            <w:tcW w:w="102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stup.</w:t>
            </w:r>
          </w:p>
        </w:tc>
        <w:tc>
          <w:tcPr>
            <w:tcW w:w="102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stup.</w:t>
            </w:r>
          </w:p>
        </w:tc>
        <w:tc>
          <w:tcPr>
            <w:tcW w:w="102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.p.</w:t>
            </w:r>
          </w:p>
        </w:tc>
      </w:tr>
      <w:tr>
        <w:trPr/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A</w:t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B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C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N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A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B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N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A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B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N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A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B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C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N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m</w:t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9207" w:type="dxa"/>
            <w:gridSpan w:val="1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očník  5. – 9.</w:t>
            </w:r>
          </w:p>
        </w:tc>
      </w:tr>
      <w:tr>
        <w:trPr/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A</w:t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B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C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A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B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C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A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B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C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A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B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C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A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B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C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m</w:t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2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9207" w:type="dxa"/>
            <w:gridSpan w:val="1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školu :</w:t>
            </w:r>
          </w:p>
        </w:tc>
      </w:tr>
      <w:tr>
        <w:trPr/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m</w:t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2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f) Zoznam uplatňovaných učebných plánov  v šk. roku 2007/2008 ( §2 ods.1 písm. f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stupeň - ZŠ</w:t>
        <w:tab/>
        <w:tab/>
        <w:tab/>
        <w:tab/>
        <w:tab/>
        <w:tab/>
        <w:t xml:space="preserve"> II. Stupeň - ZŠ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05910</wp:posOffset>
                </wp:positionH>
                <wp:positionV relativeFrom="paragraph">
                  <wp:posOffset>342265</wp:posOffset>
                </wp:positionV>
                <wp:extent cx="2457450" cy="5017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01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8"/>
                              <w:gridCol w:w="2902"/>
                            </w:tblGrid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ieda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platňované učebné plán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.A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ieda pre mimoriadne nadané deti podľa projektu PhDr. Jolany Laznibatovej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.B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ariant 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.C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ariant 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.A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ieda pre mimoriadne nadané deti podľa projektu PhDr. Jolany Laznibatovej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.B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ariant 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.C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ariant 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.A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ieda pre mimoriadne nadané deti podľa projektu PhDr. Jolany Laznibatovej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.B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ariant 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.C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ariant 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.A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ieda pre mimoriadne nadané deti podľa projektu PhDr. Jolany Laznibatovej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.B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ariant 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.C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ariant 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.A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ieda s rozšíreným vyučovaním matematiky a prírodovedných predmetov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.B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ariant 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.C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ariant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95.1pt;mso-wrap-distance-left:7.05pt;mso-wrap-distance-right:7.05pt;mso-wrap-distance-top:0pt;mso-wrap-distance-bottom:0pt;margin-top:26.95pt;mso-position-vertical-relative:text;margin-left:323.3pt;mso-position-horizontal-relative:page">
                <v:fill opacity="0f"/>
                <v:textbox inset="0in,0in,0in,0in">
                  <w:txbxContent>
                    <w:tbl>
                      <w:tblPr>
                        <w:tblW w:w="3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8"/>
                        <w:gridCol w:w="2902"/>
                      </w:tblGrid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ieda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platňované učebné plán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.A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eda pre mimoriadne nadané deti podľa projektu PhDr. Jolany Laznibatovej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.B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ariant 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.C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ariant 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.A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eda pre mimoriadne nadané deti podľa projektu PhDr. Jolany Laznibatovej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.B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ariant 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.C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ariant 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.A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eda pre mimoriadne nadané deti podľa projektu PhDr. Jolany Laznibatovej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.B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ariant 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.C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ariant 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.A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eda pre mimoriadne nadané deti podľa projektu PhDr. Jolany Laznibatovej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.B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ariant 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.C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ariant 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.A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eda s rozšíreným vyučovaním matematiky a prírodovedných predmetov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.B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ariant 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.C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ariant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39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3135"/>
      </w:tblGrid>
      <w:tr>
        <w:trPr>
          <w:trHeight w:val="56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ed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latňované učebné plány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nt 3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nt 3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C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nt 3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eda pre mimoriadne nadané deti podľa projektu PhDr. Jolany Laznibatovej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nt 3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nt 3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eda pre mimoriadne nadané deti podľa projektu PhDr. Jolany Laznibatovej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nt 3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nt 3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C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nt 3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eda pre mimoriadne nadané deti podľa projektu PhDr. Jolany Laznibatovej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nt 3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nt 3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eda pre mimoriadne nadané deti podľa projektu PhDr. Jolany Laznibatovej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) Údaje o fyzickom počte zamestnancov a  plnení kvalifikačného predpokladu pedagogických zamestnancov školy ku dňu koncoročnej kvalifikácie (§ 2 ods. 1 písm. g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tbl>
      <w:tblPr>
        <w:tblW w:w="10078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820"/>
        <w:gridCol w:w="2600"/>
        <w:gridCol w:w="822"/>
        <w:gridCol w:w="2416"/>
        <w:gridCol w:w="969"/>
      </w:tblGrid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á škol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ský klub det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edná škol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mestnanci ZŠ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stnanci ŠK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stnanci  S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––––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PZ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PZ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 toho P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––––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 počtu PZ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 počtu PZ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 počtu PZ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––––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valifikovan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valifikovan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valifikova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––––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ekvalifikovan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ekvalifikovan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8" w:hanging="888"/>
              <w:jc w:val="both"/>
              <w:rPr/>
            </w:pPr>
            <w:r>
              <w:rPr/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ekvalifikova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––––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pĺňajú si vzdelan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pĺňajú si vzdelan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pĺňajú si vzdelan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––––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NZ*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NZ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N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––––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 počtu NZ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 počtu NZ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 počtu N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––––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školský psychológ**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upratovačk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upratovačk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––––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špeciálny pedagó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upratovačk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ská kuchyňa a jed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ostatní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zamestnanci -spol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Spolu počet zamestnancov </w:t>
            </w:r>
          </w:p>
          <w:p>
            <w:pPr>
              <w:pStyle w:val="Heading6"/>
              <w:rPr/>
            </w:pPr>
            <w:r>
              <w:rPr/>
              <w:t>ZŠ + ŠKD + ( MŠ ) + ŠKaŠJ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66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 xml:space="preserve">Z celkového počtu </w:t>
            </w:r>
          </w:p>
          <w:p>
            <w:pPr>
              <w:pStyle w:val="Heading2"/>
              <w:jc w:val="both"/>
              <w:rPr/>
            </w:pPr>
            <w:r>
              <w:rPr/>
              <w:t>zamestnancov školy počet PZ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Vysvetlivky:</w:t>
      </w:r>
      <w:r>
        <w:rPr>
          <w:sz w:val="20"/>
        </w:rPr>
        <w:t xml:space="preserve"> PZ* – pedagogickí zamestnanci,  NZ** – nepedagogickí zamestn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Špeciálny pedagóg*** - ak je platený podľa osobitnej tabuľky (nie pedagogickej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+ uvádza sa ak je základná škola s materskou školo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 1) </w:t>
      </w:r>
      <w:r>
        <w:rPr>
          <w:u w:val="single"/>
        </w:rPr>
        <w:t xml:space="preserve">Zoznam učiteľov a ich aprobácia </w:t>
      </w:r>
      <w:r>
        <w:rPr/>
        <w:t>(možno použiť tabuľku z Identifikačných údajov o škole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67"/>
        <w:gridCol w:w="1797"/>
        <w:gridCol w:w="1470"/>
        <w:gridCol w:w="389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.č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zvis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báci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Ľubic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áži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boženská výchov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jzí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4. ročník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uš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áž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ovenský jazyk – Výtvarná výchov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č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4. ročník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ian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č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sná výchova - Biológi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rveňansk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hDr.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ovenský jazyk – Dejepi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4. ročník + Výtvarná výchov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k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as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4. ročník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tislav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ž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––––––––––––––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r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os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ógia – Chémi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dál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ovenský jazyk – Anglický jazyk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riam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ir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4. ročník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mi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in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4. ročník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ode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 - Zemepi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d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4. ročník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e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váč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4. ročník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čí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ický jazyk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za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káč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4. ročník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islav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káči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 – Základy techniky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stislav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c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––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ovenský jazyk – Dejepi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ň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ji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ický jazyk a literatúr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fa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ov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yzika – Základy techniky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mepis – Telesná výchov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za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uší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 – Základy techniky - Informatik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áň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edDr.Mgr.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rodopis – Chémi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ld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l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ická výchova- Špecifická príprava dievčat – Občianska náuka – Ruský jazyk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školczy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ovenský jazyk – Nemecký jazyk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šových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4. ročník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mar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ul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ovenský jazyk- Nemecký jazyk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c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čenáš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ovenský jazyk – Hudobná výchov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i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ulovič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 – Základy techniky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atic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lovič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yzika – Chémi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kis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4. ročník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ézi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olinsk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ovenský jazyk –Občianska výchov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j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ke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ovenský jazyk – Dejepi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man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4. ročník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ybansk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jepis – Slovenský jazyk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zef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ura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4. ročník + Telesná výchov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islav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zá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sná výchova – Pedagogik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án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4. ročník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íleš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4. ročník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homír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up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4. ročník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han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anjelické náboženstv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íče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olícka teológi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zef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ľ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olícka teológi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u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chovávateľstv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za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vart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chovávateľstv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r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ybansk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chovávateľstv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jent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chovávateľstv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j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chovávateľstv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tán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chovávateľstv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chovávateľstv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oš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ovenský jazyk - Matematik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nislav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láš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chovávateľstv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za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č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ológ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>g 2)</w:t>
      </w:r>
      <w:r>
        <w:rPr>
          <w:bCs/>
          <w:u w:val="single"/>
        </w:rPr>
        <w:t xml:space="preserve"> Odbornosť vyučovania podľa jednotlivých predmetov v školskom roku 2007/2008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23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dmet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učiteľov neodborne vyučujúcich daný predme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čianska výchov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mepis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jepis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tvarná výchov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)  Údaje o ďalšom vzdelávaní pedagogických zamestnancov školy ( §2 ods.1 písm. h)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( uvádzať za školský rok 2007/2008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2234"/>
        <w:gridCol w:w="1607"/>
        <w:gridCol w:w="1607"/>
        <w:gridCol w:w="1607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vzdelávania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vzdelávaných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iebeh vzdelávania/počet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il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kraču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čalo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plňujúce štúdiu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) Údaje o aktivitách a prezentácii školy na verejnosti ( § 2 ods. 1 písm. i) </w:t>
      </w:r>
      <w:r>
        <w:rPr/>
        <w:t>(uvádzať aktivity školy – aktivity realizované z iniciatívy školy (napr. Dni otvorených dverí, Deň chleba, atď.  aktivity do ktorých sa škola zapojila (napr. Deň narcisov, Deň jablka, atď.) – tu neuvádzať projekty, tie uvádzať v ďalšej čas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daje o aktivitách  organizovaných školo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Údaje o aktivitách, do kt. sa škola zapojila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allow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urópsky deň otvorených dverí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kresné kolo MO a Pytagoriád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ň narcisov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anočný karnev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lavecký výcvik žiakov 2.-3. roč.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tretnutie s dôchodcami  (október – mesiac úcty k starším 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odrý gombík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anečný venček žiakov 9. roční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dborný metodický seminár „Šlabikár“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yžiarsky kurz žiakov 7. roční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zdelávanie „Objavujeme, experimentujeme“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áujmový krúžok  Tribdance I., II., III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ýtvarná výchova netradičn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áujmový krúžok Základy práce s počítačo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olenie pedagogických pracovníkov „Komunikácia“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onverzácia „Nemecký jazyk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eloslovenská konferencia „Inovácie v škole“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tematický  krúžok „Pytagoras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 – súťaž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áujmový krúžok hudobný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uchárske umeni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Škola v prírod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edzinárodný deň detí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Športové hr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minár „Splývavé čítanie“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áujmový krúžok Englisch is eas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minár „ Po stopách šeliem“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acboj všestrann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omparo 2006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e like Drama, Song and Gam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Monitor 2006 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lorb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ampaň „Každý iný – všetci rovní“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utb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ýždeň boja proti drogám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erobi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minár „Holokaust“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Záujmový krúžok turistický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minár „Národnostná otázka na Slovensku“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Záujmový krúžok zdravotníc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TV vzdelávani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Čo (ne)vieš o slovenči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Záujmový krúžok novinárs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Deutsch macht mir Spass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Školské exkurz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Ďalšie informácie: </w:t>
      </w:r>
      <w:r>
        <w:rPr/>
        <w:t>uviesť prípadne stručne dopad týchto aktivít na život a na duch školy, odozvu u žiakov a pedagógov, resp. aj rodičov prípadné ostatnú verej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1) Dosiahnuté výsledky v predmetových olympiádach a súťažiach</w:t>
      </w:r>
    </w:p>
    <w:p>
      <w:pPr>
        <w:pStyle w:val="Normal"/>
        <w:jc w:val="both"/>
        <w:rPr/>
      </w:pPr>
      <w:r>
        <w:rPr/>
      </w:r>
    </w:p>
    <w:tbl>
      <w:tblPr>
        <w:tblW w:w="9234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998"/>
        <w:gridCol w:w="998"/>
        <w:gridCol w:w="1307"/>
        <w:gridCol w:w="1871"/>
        <w:gridCol w:w="1758"/>
      </w:tblGrid>
      <w:tr>
        <w:trPr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ov súťaže, olympiády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iestnenie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osiahnuté výsledky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iestnenie v medzinárodných súťažiach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onálne kol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jské kol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loslovenské kol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ov súťaž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iestnenie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árne Topoľčan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ort vo fantázi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iesto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viezdoslavov Kubí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úťaž o cenu Zlaty Dônčovej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ogická olympiád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-ball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ružstv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ort vo fantázi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etik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cboj všestrannos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zpoľný be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Zkladntext2"/>
        <w:rPr/>
      </w:pPr>
      <w:r>
        <w:rPr/>
        <w:t>Poznámka: Umiestnenia v postupových súťažiach , v jednotlivých kolách uvádzať len pri dosiahnutí 1.,2.,3., miesta. Výsledky v medzinárodných súťažiach uvádzať vše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) Údaje o projektoch, do ktorých je škola zapojená ( § 2 ods. 1 písm. j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ojek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rmín začatia realizácie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ukončenia realizácie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ledk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 Dunaji do sve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1.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5.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tvorenie celostenovej map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znávanie flóry a fauny rieky Dunaj a jeho prítoko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oznávanie zemepisnej polohy, histórie a kultúry krajín cez ktoré  preteká rieka Dunaj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tvorená škola Infove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8.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bavenie školy modernými technológia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prístupniť využívanie Internetu a IK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igitálne spracovanie histórie mesta a škol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tvorenie centra vzdelávania  v oblasti informačnej spoločnosti pre širšiu lokálnu komunitu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lektronizácia a revitalizácia školských knižní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0.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bavenie školy modernými technológia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prístupniť využívanie Internetu a IK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igitálne spracovanie histórie mesta a škol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tvorenie centra vzdelávania  v oblasti informačnej spoločnosti pre širšiu lokálnu komunitu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aždý iný – všetci rovn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1.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íprava a prezentácia putovného programu mladými ľuďmi pre mladých ľudí o mladých ľuďo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opagácia myšlienok aktívnej ochrany ľudských práv, posilnenie zručností komunikácie a riešenia problémov mierovou cestou, osvojenie si myšlienky vzájomného porozumenia, tolerancie, rešpektovanie ľudskej dôstojnosti,  akceptácia odlišnost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tvorenie  záverečnej výstav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jekt ESF výzva č. SOP ĽZ – 2005/3 223 SORO „Od minulosti do budúcnosti štyrmi krokmi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.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3.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riadenie prírodovednej učebne, projektové vyučovanie prírodovedných predmetov v 9. ročníku – matematika, prírodopis, fyzika, chémia, informatik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olu nám je faj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5.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5.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ntegrácia postihnutých detí s rôznym stupňom postihnutia medzi ostatné de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poločné aktivity pre deti a mládež zo špeciálnych škôl a základných škôl v región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vičme v jednom rytm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3.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tvorenie  cvičebne aerobiku, kalanetiky a gymnastického pohybu v priestoroch škol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organizovanie športovo-výchovno-vzdelávacej akcie „Juniori, seniori, cvičme spolu v jednom rytme !“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organizovanie 12-hodinového maratónu pohybu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azykové laboratória pre základné a stredné školy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. 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 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vytvorenie školského jazykového laboratóri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zdokonalenie výučby cudzích jazykov na škole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viroprojek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5.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12.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ľadanie riešení enviropreblémov vzťahujúcich sa na blízke životné prostredie detí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tvorená škola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8.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 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írodovedné bádanie s využitím informačných technológií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nt pre triedy pre mimoriadne nadané det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.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ojektové vyučovanie matematiky, fyziky, prírodopisu a chémie zamerané na alternatívne zdroje energie, spotrebu energie a pod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ola pre budúcnos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. 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6.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lepšenie životného prostred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tvorenie interiérového náučného chodníka v priestoroch škol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lené zó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3. 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.6.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tvorenie zelenej náučno-oddychovej zóny v areály školy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Ďalšie informácie: </w:t>
      </w:r>
      <w:r>
        <w:rPr/>
        <w:t>uviesť prípadne stručne dopad týchto projektov na život a na duch školy, odozvu u žiakov a pedagógov, resp. aj rodičov prípadné ostatnú verejnosť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) Údaje o výsledkoch inšpekčnej činnosti vykonanej Štátnou školskou inšpekciou v škole (§ 2 ods. 1 písm. k) </w:t>
      </w:r>
      <w:r>
        <w:rPr/>
        <w:t xml:space="preserve">. </w:t>
      </w:r>
      <w:r>
        <w:rPr>
          <w:rFonts w:cs="Microsoft Sans Serif" w:ascii="Microsoft Sans Serif" w:hAnsi="Microsoft Sans Serif"/>
          <w:bCs/>
        </w:rPr>
        <w:t>{</w:t>
      </w:r>
      <w:r>
        <w:rPr>
          <w:u w:val="single"/>
        </w:rPr>
        <w:t>Údaje vyplní škola len v tom prípade, ak v nej bola vykonaná komplexná inšpekcia po roku 2000.</w:t>
      </w:r>
      <w:r>
        <w:rPr/>
        <w:t xml:space="preserve"> V správe uvedie záver zo správy komplexnej inšpekcie, kľúčové pozitíva, hodnotenie jednotlivých oblastí (riadenie, proces, podmienky), oblasti vyžadujúce zlepšenie a popis hodnotiacich výrazov</w:t>
      </w:r>
      <w:r>
        <w:rPr>
          <w:rFonts w:cs="Microsoft Sans Serif" w:ascii="Microsoft Sans Serif" w:hAnsi="Microsoft Sans Serif"/>
          <w:bCs/>
        </w:rPr>
        <w:t>}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špekčná činnosť bola vykonaná Školským inšpekčným centrom Nitra v dňoch od 19.04.2007 do 20.04.2007 a od 23.04.2007 do 26.04.2007. V záveroch inšpekčnej činnosti je konštatované, že silnou stránkou školy sú realizácia projektov, orientácia školy na aktivity s environmentálnym zameraním a priestorové podmienky, najmä vytvorenie a využívanie odborných učební. Veľmi dobré je pedagogické pôsobenie učiteľov. Podmienky, efektivita vyučovania a učenia, úroveň vedomostí, zručností a vzdelávacie výsledky majú dobrú úroveň. Rozvoj osobnosti žiakov je na dobrej úrovni, preventívne a multidisciplinárne aktivity školy sú na veľmi dobrej úrovni, s dôrazom na profiláciu práce s nadanými žiakmi a zapojenie žiakov do súťaží a olympiád. Celkové výsledky školy sú dobré, výrazne lepšie v porovnaní s výsledkami základných škôl v SR a v pôsobnosti Školského inšpekčného centra Ni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ská inšpekcia hodnotila na:</w:t>
      </w:r>
    </w:p>
    <w:p>
      <w:pPr>
        <w:pStyle w:val="Normal"/>
        <w:jc w:val="both"/>
        <w:rPr/>
      </w:pPr>
      <w:r>
        <w:rPr/>
        <w:t>veľmi dobrej úrovn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ýchovno-vzdelávací proces celkom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ýznamné aktivity škol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iestorové a materiálno-technické podmienky,</w:t>
      </w:r>
    </w:p>
    <w:p>
      <w:pPr>
        <w:pStyle w:val="Normal"/>
        <w:jc w:val="both"/>
        <w:rPr/>
      </w:pPr>
      <w:r>
        <w:rPr/>
        <w:t>dobrej úrovn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voj osobnosti žiakov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ormačný systém,</w:t>
      </w:r>
    </w:p>
    <w:p>
      <w:pPr>
        <w:pStyle w:val="Normal"/>
        <w:jc w:val="both"/>
        <w:rPr/>
      </w:pPr>
      <w:r>
        <w:rPr/>
        <w:t>priemernej úrovni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kvalitu a efektívnosť strategického plánovania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kontrolný systé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ská inšpekcia na hodnotenie používa tieto hodnotiace výrazy:</w:t>
      </w:r>
    </w:p>
    <w:p>
      <w:pPr>
        <w:pStyle w:val="Normal"/>
        <w:jc w:val="both"/>
        <w:rPr/>
      </w:pPr>
      <w:r>
        <w:rPr/>
        <w:t>veľmi dobrý – výrazná prevaha pozitív, drobné formálne nedostatky, mimoriadna úroveň</w:t>
      </w:r>
    </w:p>
    <w:p>
      <w:pPr>
        <w:pStyle w:val="Normal"/>
        <w:jc w:val="both"/>
        <w:rPr/>
      </w:pPr>
      <w:r>
        <w:rPr/>
        <w:t>dobrý – prevaha pozitív, formálne, menej významné vecné nedostatky, nadpriemerná úroveň</w:t>
      </w:r>
    </w:p>
    <w:p>
      <w:pPr>
        <w:pStyle w:val="Normal"/>
        <w:jc w:val="both"/>
        <w:rPr/>
      </w:pPr>
      <w:r>
        <w:rPr/>
        <w:t>priemerný - vyrovnanosť pozitív a negatív, priemerná úroveň</w:t>
      </w:r>
    </w:p>
    <w:p>
      <w:pPr>
        <w:pStyle w:val="Normal"/>
        <w:ind w:left="2052" w:hanging="2052"/>
        <w:jc w:val="both"/>
        <w:rPr/>
      </w:pPr>
      <w:r>
        <w:rPr/>
        <w:t xml:space="preserve">málo vyhovujúci  -   prevaha negatív, výrazné nedostatky, citeľne slabé miesta, podpriemerná  úroveň  </w:t>
      </w:r>
    </w:p>
    <w:p>
      <w:pPr>
        <w:pStyle w:val="Normal"/>
        <w:ind w:left="1653" w:hanging="1653"/>
        <w:jc w:val="both"/>
        <w:rPr/>
      </w:pPr>
      <w:r>
        <w:rPr/>
        <w:t xml:space="preserve">nevyhovujúci  -  výrazná prevaha negatív, zásadné nedostatky ohrozujúce priebeh výchovy a vzdelávania    </w:t>
      </w:r>
    </w:p>
    <w:p>
      <w:pPr>
        <w:pStyle w:val="Normal"/>
        <w:ind w:left="1653" w:hanging="1653"/>
        <w:jc w:val="both"/>
        <w:rPr/>
      </w:pPr>
      <w:r>
        <w:rPr/>
      </w:r>
    </w:p>
    <w:p>
      <w:pPr>
        <w:pStyle w:val="Normal"/>
        <w:ind w:left="1653" w:hanging="1653"/>
        <w:jc w:val="both"/>
        <w:rPr/>
      </w:pPr>
      <w:r>
        <w:rPr/>
        <w:t xml:space="preserve">   </w:t>
      </w:r>
      <w:r>
        <w:rPr>
          <w:b/>
          <w:bCs/>
        </w:rPr>
        <w:t xml:space="preserve">l) Údaje o priestorových a materiálnych podmienkach školy (§ 2 ods. 1 písm. l)                  </w:t>
      </w:r>
      <w:r>
        <w:rPr>
          <w:rFonts w:cs="Microsoft Sans Serif" w:ascii="Microsoft Sans Serif" w:hAnsi="Microsoft Sans Serif"/>
          <w:bCs/>
        </w:rPr>
        <w:t>{</w:t>
      </w:r>
      <w:r>
        <w:rPr/>
        <w:t>Uvádzajú sa z pohľadu vlastného hodnotenia v súvislosti s plnením učebných plánov a učebných osnov.</w:t>
      </w:r>
      <w:r>
        <w:rPr>
          <w:rFonts w:cs="Microsoft Sans Serif" w:ascii="Microsoft Sans Serif" w:hAnsi="Microsoft Sans Serif"/>
          <w:bCs/>
        </w:rPr>
        <w:t>}</w:t>
      </w:r>
      <w:r>
        <w:rPr/>
        <w:t xml:space="preserve"> Možnosť využitia podkladov, ktoré jednotlivé školy vypracovali v súvislosti s prípravou správy o vybavení škôl UP, vybavení učební, telocviční atď. pre školskú komisiu</w:t>
      </w:r>
    </w:p>
    <w:p>
      <w:pPr>
        <w:pStyle w:val="Normal"/>
        <w:ind w:left="114" w:hanging="11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14" w:hanging="114"/>
        <w:jc w:val="both"/>
        <w:rPr/>
      </w:pPr>
      <w:r>
        <w:rPr>
          <w:u w:val="single"/>
        </w:rPr>
        <w:t>Hlavná budova, v ktorej sa nachádzajú:</w:t>
      </w:r>
    </w:p>
    <w:p>
      <w:pPr>
        <w:pStyle w:val="Normal"/>
        <w:ind w:left="114" w:hanging="114"/>
        <w:jc w:val="both"/>
        <w:rPr/>
      </w:pPr>
      <w:r>
        <w:rPr/>
        <w:t>- triedy 3. a 4. ročníka I. stupňa a všetky triedy ročníkov II. stupňa</w:t>
      </w:r>
    </w:p>
    <w:p>
      <w:pPr>
        <w:pStyle w:val="Normal"/>
        <w:jc w:val="both"/>
        <w:rPr/>
      </w:pPr>
      <w:r>
        <w:rPr/>
        <w:t>- špeciálna učebňa výtvarnej výchovy</w:t>
      </w:r>
    </w:p>
    <w:p>
      <w:pPr>
        <w:pStyle w:val="Normal"/>
        <w:jc w:val="both"/>
        <w:rPr/>
      </w:pPr>
      <w:r>
        <w:rPr/>
        <w:t>- kovodielňa</w:t>
      </w:r>
    </w:p>
    <w:p>
      <w:pPr>
        <w:pStyle w:val="Normal"/>
        <w:jc w:val="both"/>
        <w:rPr/>
      </w:pPr>
      <w:r>
        <w:rPr/>
        <w:t xml:space="preserve">- drevodielňa </w:t>
      </w:r>
    </w:p>
    <w:p>
      <w:pPr>
        <w:pStyle w:val="Normal"/>
        <w:jc w:val="both"/>
        <w:rPr/>
      </w:pPr>
      <w:r>
        <w:rPr/>
        <w:t>- cvičná kuchynka</w:t>
      </w:r>
    </w:p>
    <w:p>
      <w:pPr>
        <w:pStyle w:val="Normal"/>
        <w:jc w:val="both"/>
        <w:rPr/>
      </w:pPr>
      <w:r>
        <w:rPr/>
        <w:t>- počítačová učebňa</w:t>
      </w:r>
    </w:p>
    <w:p>
      <w:pPr>
        <w:pStyle w:val="Normal"/>
        <w:jc w:val="both"/>
        <w:rPr/>
      </w:pPr>
      <w:r>
        <w:rPr/>
        <w:t>- fyzikálna učebňa</w:t>
      </w:r>
    </w:p>
    <w:p>
      <w:pPr>
        <w:pStyle w:val="Normal"/>
        <w:jc w:val="both"/>
        <w:rPr/>
      </w:pPr>
      <w:r>
        <w:rPr/>
        <w:t>- video učebňa</w:t>
      </w:r>
    </w:p>
    <w:p>
      <w:pPr>
        <w:pStyle w:val="Normal"/>
        <w:jc w:val="both"/>
        <w:rPr/>
      </w:pPr>
      <w:r>
        <w:rPr/>
        <w:t>- trieda pre Školské stredisko záujmovej činnosti</w:t>
      </w:r>
    </w:p>
    <w:p>
      <w:pPr>
        <w:pStyle w:val="Normal"/>
        <w:jc w:val="both"/>
        <w:rPr/>
      </w:pPr>
      <w:r>
        <w:rPr/>
        <w:t xml:space="preserve">- prírodovedná učebňa </w:t>
      </w:r>
    </w:p>
    <w:p>
      <w:pPr>
        <w:pStyle w:val="Normal"/>
        <w:jc w:val="both"/>
        <w:rPr/>
      </w:pPr>
      <w:r>
        <w:rPr/>
        <w:t>- školská knižn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ístavba, v ktorej sa nachádzajú:</w:t>
      </w:r>
    </w:p>
    <w:p>
      <w:pPr>
        <w:pStyle w:val="Normal"/>
        <w:jc w:val="both"/>
        <w:rPr/>
      </w:pPr>
      <w:r>
        <w:rPr/>
        <w:t>- triedy 1. a 2. ročníka I. stupňa</w:t>
      </w:r>
    </w:p>
    <w:p>
      <w:pPr>
        <w:pStyle w:val="Normal"/>
        <w:jc w:val="both"/>
        <w:rPr/>
      </w:pPr>
      <w:r>
        <w:rPr/>
        <w:t>- trieda pre rannú družin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Školská družina, v ktorej sa nachádzajú:</w:t>
      </w:r>
    </w:p>
    <w:p>
      <w:pPr>
        <w:pStyle w:val="Normal"/>
        <w:jc w:val="both"/>
        <w:rPr/>
      </w:pPr>
      <w:r>
        <w:rPr/>
        <w:t>- školský klub detí</w:t>
      </w:r>
    </w:p>
    <w:p>
      <w:pPr>
        <w:pStyle w:val="Normal"/>
        <w:jc w:val="both"/>
        <w:rPr/>
      </w:pPr>
      <w:r>
        <w:rPr/>
        <w:t>- triedy pre mimoriadne nadané deti</w:t>
      </w:r>
    </w:p>
    <w:p>
      <w:pPr>
        <w:pStyle w:val="Normal"/>
        <w:jc w:val="both"/>
        <w:rPr/>
      </w:pPr>
      <w:r>
        <w:rPr/>
        <w:t>- telocvičňa</w:t>
      </w:r>
    </w:p>
    <w:p>
      <w:pPr>
        <w:pStyle w:val="Normal"/>
        <w:jc w:val="both"/>
        <w:rPr/>
      </w:pPr>
      <w:r>
        <w:rPr/>
        <w:t>- posilňovňa</w:t>
      </w:r>
    </w:p>
    <w:p>
      <w:pPr>
        <w:pStyle w:val="Normal"/>
        <w:jc w:val="both"/>
        <w:rPr/>
      </w:pPr>
      <w:r>
        <w:rPr/>
        <w:t>- počítačová učebňa pre I. stupeň</w:t>
      </w:r>
    </w:p>
    <w:p>
      <w:pPr>
        <w:pStyle w:val="Normal"/>
        <w:jc w:val="both"/>
        <w:rPr/>
      </w:pPr>
      <w:r>
        <w:rPr/>
        <w:t>- školská jedáleň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Školský areál, v ktorom sa nachádza:</w:t>
      </w:r>
    </w:p>
    <w:p>
      <w:pPr>
        <w:pStyle w:val="Normal"/>
        <w:jc w:val="both"/>
        <w:rPr/>
      </w:pPr>
      <w:r>
        <w:rPr/>
        <w:t>- futbalové ihrisko</w:t>
      </w:r>
    </w:p>
    <w:p>
      <w:pPr>
        <w:pStyle w:val="Normal"/>
        <w:jc w:val="both"/>
        <w:rPr/>
      </w:pPr>
      <w:r>
        <w:rPr/>
        <w:t>- basketbalové ihrisko</w:t>
      </w:r>
    </w:p>
    <w:p>
      <w:pPr>
        <w:pStyle w:val="Normal"/>
        <w:jc w:val="both"/>
        <w:rPr/>
      </w:pPr>
      <w:r>
        <w:rPr/>
        <w:t>- volejbalové ihrisko</w:t>
      </w:r>
    </w:p>
    <w:p>
      <w:pPr>
        <w:pStyle w:val="Normal"/>
        <w:jc w:val="both"/>
        <w:rPr/>
      </w:pPr>
      <w:r>
        <w:rPr/>
        <w:t>- hádzanárske ihrisko</w:t>
      </w:r>
    </w:p>
    <w:p>
      <w:pPr>
        <w:pStyle w:val="Normal"/>
        <w:jc w:val="both"/>
        <w:rPr/>
      </w:pPr>
      <w:r>
        <w:rPr/>
        <w:t>- doskočisk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) Údaje o finančnom a hmotnom zabezpečení výchovno-vzdelávacej činnosti školy (§ 2 ods. 1 písm. m).</w:t>
      </w:r>
      <w:r>
        <w:rPr>
          <w:bCs/>
        </w:rPr>
        <w:t xml:space="preserve"> </w:t>
      </w:r>
      <w:r>
        <w:rPr>
          <w:rFonts w:cs="Microsoft Sans Serif" w:ascii="Microsoft Sans Serif" w:hAnsi="Microsoft Sans Serif"/>
          <w:bCs/>
        </w:rPr>
        <w:t>{</w:t>
      </w:r>
      <w:r>
        <w:rPr>
          <w:bCs/>
        </w:rPr>
        <w:t xml:space="preserve">Škola </w:t>
      </w:r>
      <w:r>
        <w:rPr/>
        <w:t>priloží Správe o hospodárení  za predchádzajúci kalendárny rok.</w:t>
      </w:r>
      <w:r>
        <w:rPr>
          <w:rFonts w:cs="Microsoft Sans Serif" w:ascii="Microsoft Sans Serif" w:hAnsi="Microsoft Sans Serif"/>
          <w:bCs/>
        </w:rPr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  </w:t>
      </w:r>
      <w:r>
        <w:rPr>
          <w:u w:val="single"/>
        </w:rPr>
        <w:t>o dotáciách zo štátneho rozpočtu na žiaka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Dotácie zo štátneho rozpočtu  na položky 610 a 620 .........................  17.450.000. -Sk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Mzdy, odvod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o príspevkoch na čiastočnú úhradu nákladov spojených s hmotným zabezpečením školy od rodičov alebo inej osoby, ktorá má voči žiakovi vyživovaciu povinnosť:</w:t>
      </w:r>
    </w:p>
    <w:p>
      <w:pPr>
        <w:pStyle w:val="Normal"/>
        <w:ind w:left="741" w:hanging="0"/>
        <w:rPr/>
      </w:pPr>
      <w:r>
        <w:rPr/>
        <w:t xml:space="preserve">úhrada za ŠKD, príspevky na krúžkovú činnosť.........................................492150.-Sk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pôsob použitia – údržba, služby, materiál, energie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o finančných prostriedkoch prijatých za vzdelávacie poukazy</w:t>
      </w:r>
      <w:r>
        <w:rPr/>
        <w:t xml:space="preserve"> a spôsobe ich využitia v členení podľa financovaných aktivít</w:t>
      </w:r>
    </w:p>
    <w:p>
      <w:pPr>
        <w:pStyle w:val="Normal"/>
        <w:ind w:left="720" w:hanging="0"/>
        <w:jc w:val="both"/>
        <w:rPr/>
      </w:pPr>
      <w:r>
        <w:rPr/>
        <w:t>Finančné prostriedky za vzdelávacie poukazy............................................488 800.-Sk</w:t>
      </w:r>
    </w:p>
    <w:p>
      <w:pPr>
        <w:pStyle w:val="Normal"/>
        <w:ind w:left="741" w:hanging="0"/>
        <w:jc w:val="both"/>
        <w:rPr/>
      </w:pPr>
      <w:r>
        <w:rPr/>
      </w:r>
    </w:p>
    <w:p>
      <w:pPr>
        <w:pStyle w:val="Normal"/>
        <w:ind w:left="741" w:hanging="0"/>
        <w:rPr/>
      </w:pPr>
      <w:r>
        <w:rPr/>
        <w:t xml:space="preserve">Spôsob použitia –  vyuč. programy Ang. a Nem. jazyk, WEB kamera, bulletíny, knihy, kancelárske potreby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o finančných prostriedkoch získaných od rodičov, právnických alebo fyzických osôb</w:t>
      </w:r>
      <w:r>
        <w:rPr/>
        <w:t xml:space="preserve"> a spôsob ich použitia v členení podľa finančných aktivít žiakov.</w:t>
      </w:r>
    </w:p>
    <w:p>
      <w:pPr>
        <w:pStyle w:val="Normal"/>
        <w:ind w:left="741" w:hanging="0"/>
        <w:rPr/>
      </w:pPr>
      <w:r>
        <w:rPr/>
        <w:t>zber   druhotných surovín – papier, železo, plasty, tetra pack, kuchynský odpad, kovový odpad, réžia cudzích stravníkov, prenájom miestností..............467 141.-Sk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Spôsob použitia –financovanie súťaží žiakov, prevádzkové náklady školy – výmena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linolea, vodovodných batérií, oprava WC, materiál na výchovnú činnosť, poistenie,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výučbový progra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iné finančné prostriedky získané podľa osobitných predpisov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>Finančné prostriedky v rámci projektov:</w:t>
      </w:r>
    </w:p>
    <w:p>
      <w:pPr>
        <w:pStyle w:val="Normal"/>
        <w:rPr/>
      </w:pPr>
      <w:r>
        <w:rPr>
          <w:bCs/>
        </w:rPr>
        <w:t xml:space="preserve">           </w:t>
      </w:r>
      <w:r>
        <w:rPr/>
        <w:t xml:space="preserve">  </w:t>
      </w:r>
      <w:r>
        <w:rPr/>
        <w:t xml:space="preserve">ORANGE             Ako pomôcť prírode aj nám                                           25 000,-Sk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EKOPOLIS          Zelena náučno-oddychová zóna                                     63 000,-Sk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UNICEF               Obohatenie práce pedagóga                                              1 000,-Sk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Dar od žiakov       Výhra v súťaži                                                                  1 000,-Sk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Európsky sociálny fond                                                                             169 032,-Sk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Mimoriadne výsledky žiakov                                                                      20 000,-Sk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ENVIROPROJEKT                                                                                     62 000,-Sk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OTVORENÁ  ŠKOLA                                                                               174 000,-Sk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Jazykové laboratórium                                                                                 250 000,-Sk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polu nám je fajn                                                                                           10 000,-Sk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Cvičme v jednom rytme                                                                                 10 000-Sk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SPOLU                                                                                                        785 532,-Sk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) Cieľ, ktorý si škola určila v koncepčnom zámere rozvoja školy na príslušný školský rok a vyhodnotenie jeho plnenia ( § 2 ods. 1 písm. n). </w:t>
      </w:r>
      <w:r>
        <w:rPr/>
        <w:t xml:space="preserve"> Informácia o stanovenom cieli v koncepčnom zámere rozvoja školy obsahuje aj spôsob akým sa cieľ sleduje a vyhodnotenie jeho plnenia. Plnenie cieľa by malo byť overiteľ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cepčný zámer Základnej školy, Tribečská 1653/22 Topoľčany bol vypracovaný na  roky  2007 - 2009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5" w:hanging="285"/>
        <w:rPr/>
      </w:pPr>
      <w:r>
        <w:rPr/>
        <w:t>1.   Zvyšovať rozvoj osobnosti žiakov a ich možnosti.                                                    splnené</w:t>
      </w:r>
    </w:p>
    <w:p>
      <w:pPr>
        <w:pStyle w:val="Normal"/>
        <w:ind w:left="8250" w:hanging="8250"/>
        <w:rPr/>
      </w:pPr>
      <w:r>
        <w:rPr/>
        <w:t>2.   Podporovať snahu o humanistickú orientáciu školy najmä:</w:t>
      </w:r>
    </w:p>
    <w:p>
      <w:pPr>
        <w:pStyle w:val="Normal"/>
        <w:ind w:left="8250" w:hanging="8250"/>
        <w:rPr/>
      </w:pPr>
      <w:r>
        <w:rPr/>
        <w:t xml:space="preserve">      </w:t>
      </w:r>
      <w:r>
        <w:rPr/>
        <w:t>- rozvíjaním a upevňovaním medziľudských vzťahov</w:t>
      </w:r>
    </w:p>
    <w:p>
      <w:pPr>
        <w:pStyle w:val="Normal"/>
        <w:ind w:left="8250" w:hanging="8250"/>
        <w:rPr/>
      </w:pPr>
      <w:r>
        <w:rPr/>
        <w:t xml:space="preserve">      </w:t>
      </w:r>
      <w:r>
        <w:rPr/>
        <w:t>- zamerať sa na vzájomnú interakciu žiak, učiteľ, rodič</w:t>
      </w:r>
    </w:p>
    <w:p>
      <w:pPr>
        <w:pStyle w:val="Normal"/>
        <w:ind w:left="8250" w:hanging="8250"/>
        <w:rPr/>
      </w:pPr>
      <w:r>
        <w:rPr/>
        <w:t xml:space="preserve">      </w:t>
      </w:r>
      <w:r>
        <w:rPr/>
        <w:t xml:space="preserve">- vytvárať priaznivú atmosféru školy                                                                          splnené  </w:t>
      </w:r>
    </w:p>
    <w:p>
      <w:pPr>
        <w:pStyle w:val="Normal"/>
        <w:ind w:left="285" w:hanging="285"/>
        <w:jc w:val="both"/>
        <w:rPr/>
      </w:pPr>
      <w:r>
        <w:rPr/>
        <w:t xml:space="preserve">3.   Dôsledne realizovať Deklaráciu práv dieťaťa, chrániť žiakov pred negatívnymi javmi.   </w:t>
      </w:r>
    </w:p>
    <w:p>
      <w:pPr>
        <w:pStyle w:val="Normal"/>
        <w:ind w:left="285" w:hanging="285"/>
        <w:jc w:val="both"/>
        <w:rPr/>
      </w:pPr>
      <w:r>
        <w:rPr/>
        <w:t xml:space="preserve">      </w:t>
      </w:r>
      <w:r>
        <w:rPr/>
        <w:t xml:space="preserve">Prehlbovať poznatky a právne vedomie o ľudských hodnotách vo Všeobecnej deklarácie   </w:t>
      </w:r>
    </w:p>
    <w:p>
      <w:pPr>
        <w:pStyle w:val="Normal"/>
        <w:ind w:left="285" w:hanging="285"/>
        <w:jc w:val="both"/>
        <w:rPr/>
      </w:pPr>
      <w:r>
        <w:rPr/>
        <w:t xml:space="preserve">      </w:t>
      </w:r>
      <w:r>
        <w:rPr/>
        <w:t>ľudských práv                                                                                                             splnené</w:t>
      </w:r>
    </w:p>
    <w:p>
      <w:pPr>
        <w:pStyle w:val="Normal"/>
        <w:ind w:left="285" w:hanging="285"/>
        <w:jc w:val="both"/>
        <w:rPr/>
      </w:pPr>
      <w:r>
        <w:rPr/>
        <w:t xml:space="preserve">4.   Zlepšiť diferencovanú starostlivosť podľa nadania, talentu a tvorivých schopností detí,   </w:t>
      </w:r>
    </w:p>
    <w:p>
      <w:pPr>
        <w:pStyle w:val="Normal"/>
        <w:ind w:left="285" w:hanging="285"/>
        <w:jc w:val="both"/>
        <w:rPr/>
      </w:pPr>
      <w:r>
        <w:rPr/>
        <w:t xml:space="preserve">      </w:t>
      </w:r>
      <w:r>
        <w:rPr/>
        <w:t xml:space="preserve">manuálnych zručností pri ovládaní počítačov, ale i technickej výchove                 splnené        </w:t>
      </w:r>
    </w:p>
    <w:p>
      <w:pPr>
        <w:pStyle w:val="Normal"/>
        <w:ind w:left="285" w:hanging="285"/>
        <w:jc w:val="both"/>
        <w:rPr/>
      </w:pPr>
      <w:r>
        <w:rPr/>
        <w:t>5.   Pokračovať v projekte Škola podporujúca zdravie                                                    splnené</w:t>
      </w:r>
    </w:p>
    <w:p>
      <w:pPr>
        <w:pStyle w:val="Normal"/>
        <w:ind w:left="399" w:hanging="456"/>
        <w:jc w:val="both"/>
        <w:rPr/>
      </w:pPr>
      <w:r>
        <w:rPr/>
        <w:t xml:space="preserve"> </w:t>
      </w:r>
      <w:r>
        <w:rPr/>
        <w:t>6.   Počítačovú gramotnosť žiakov a učiteľov realizovať v projekte INFOVEK, DIGITÁLNI</w:t>
      </w:r>
    </w:p>
    <w:p>
      <w:pPr>
        <w:pStyle w:val="Normal"/>
        <w:ind w:left="399" w:hanging="456"/>
        <w:jc w:val="both"/>
        <w:rPr/>
      </w:pPr>
      <w:r>
        <w:rPr/>
        <w:t xml:space="preserve">       </w:t>
      </w:r>
      <w:r>
        <w:rPr/>
        <w:t>ŠTUROVCI, MULTIMEDIÁLNA ČÍTANKA, tak, aby čo najviac žiakov vedelo</w:t>
      </w:r>
    </w:p>
    <w:p>
      <w:pPr>
        <w:pStyle w:val="Normal"/>
        <w:ind w:left="399" w:hanging="456"/>
        <w:jc w:val="both"/>
        <w:rPr/>
      </w:pPr>
      <w:r>
        <w:rPr/>
        <w:t xml:space="preserve">       </w:t>
      </w:r>
      <w:r>
        <w:rPr/>
        <w:t>užívateľsky ovládať počítač a naučilo sa pracovať s internetom                               splnené</w:t>
      </w:r>
    </w:p>
    <w:p>
      <w:pPr>
        <w:pStyle w:val="Normal"/>
        <w:ind w:left="399" w:hanging="456"/>
        <w:jc w:val="both"/>
        <w:rPr/>
      </w:pPr>
      <w:r>
        <w:rPr/>
        <w:t xml:space="preserve"> </w:t>
      </w:r>
      <w:r>
        <w:rPr/>
        <w:t>7.  Venovať pozornosť upevňovaniu fyzického a duševného zdravia, telesnému i pohybovému</w:t>
      </w:r>
    </w:p>
    <w:p>
      <w:pPr>
        <w:pStyle w:val="Normal"/>
        <w:ind w:left="399" w:hanging="456"/>
        <w:jc w:val="both"/>
        <w:rPr/>
      </w:pPr>
      <w:r>
        <w:rPr/>
        <w:t xml:space="preserve">       </w:t>
      </w:r>
      <w:r>
        <w:rPr/>
        <w:t>rozvoju žiakov rozširovaním organizačných foriem telesnej výchovy a uplatňovaním</w:t>
      </w:r>
    </w:p>
    <w:p>
      <w:pPr>
        <w:pStyle w:val="Normal"/>
        <w:ind w:left="399" w:hanging="456"/>
        <w:jc w:val="both"/>
        <w:rPr/>
      </w:pPr>
      <w:r>
        <w:rPr/>
        <w:t xml:space="preserve">       </w:t>
      </w:r>
      <w:r>
        <w:rPr/>
        <w:t xml:space="preserve">netradičných pohybových aktivít, ktoré nevyžadujú náročne priestorovú a materiálové </w:t>
      </w:r>
    </w:p>
    <w:p>
      <w:pPr>
        <w:pStyle w:val="Normal"/>
        <w:ind w:left="399" w:hanging="456"/>
        <w:jc w:val="both"/>
        <w:rPr/>
      </w:pPr>
      <w:r>
        <w:rPr/>
        <w:t xml:space="preserve">       </w:t>
      </w:r>
      <w:r>
        <w:rPr/>
        <w:t>podmienky                                                                                                                 splnené</w:t>
      </w:r>
    </w:p>
    <w:p>
      <w:pPr>
        <w:pStyle w:val="Normal"/>
        <w:ind w:left="399" w:hanging="456"/>
        <w:jc w:val="both"/>
        <w:rPr/>
      </w:pPr>
      <w:r>
        <w:rPr/>
        <w:t xml:space="preserve"> </w:t>
      </w:r>
      <w:r>
        <w:rPr/>
        <w:t>8.   Nadviazať na tradičné a osvedčené akcie školy: ŠKOLSKÁ AKADÉMIA, DEŇ</w:t>
      </w:r>
    </w:p>
    <w:p>
      <w:pPr>
        <w:pStyle w:val="Normal"/>
        <w:ind w:left="399" w:hanging="456"/>
        <w:jc w:val="both"/>
        <w:rPr/>
      </w:pPr>
      <w:r>
        <w:rPr/>
        <w:t xml:space="preserve">       </w:t>
      </w:r>
      <w:r>
        <w:rPr/>
        <w:t>OTVORENÝCH DVERÍ                                                                                           splnené</w:t>
      </w:r>
    </w:p>
    <w:p>
      <w:pPr>
        <w:pStyle w:val="Normal"/>
        <w:ind w:left="399" w:hanging="456"/>
        <w:jc w:val="both"/>
        <w:rPr/>
      </w:pPr>
      <w:r>
        <w:rPr/>
        <w:t xml:space="preserve"> </w:t>
      </w:r>
      <w:r>
        <w:rPr/>
        <w:t>9.   Vytvárať a pestovať zásady zdravého spôsobu života a enviromen. povedomie       splnené</w:t>
      </w:r>
    </w:p>
    <w:p>
      <w:pPr>
        <w:pStyle w:val="Normal"/>
        <w:ind w:left="399" w:hanging="456"/>
        <w:jc w:val="both"/>
        <w:rPr/>
      </w:pPr>
      <w:r>
        <w:rPr/>
        <w:t>10.  Vytvárať podmienky pre krúžkovú a záujmovú činnosť žiakov s využitím vzdelávacích</w:t>
      </w:r>
    </w:p>
    <w:p>
      <w:pPr>
        <w:pStyle w:val="Normal"/>
        <w:ind w:left="399" w:hanging="456"/>
        <w:jc w:val="both"/>
        <w:rPr/>
      </w:pPr>
      <w:r>
        <w:rPr/>
        <w:t xml:space="preserve">       </w:t>
      </w:r>
      <w:r>
        <w:rPr/>
        <w:t>poukazov                                                                                                                     splnené</w:t>
      </w:r>
    </w:p>
    <w:p>
      <w:pPr>
        <w:pStyle w:val="Normal"/>
        <w:ind w:left="399" w:hanging="456"/>
        <w:jc w:val="both"/>
        <w:rPr/>
      </w:pPr>
      <w:r>
        <w:rPr/>
        <w:t>11. Získavať financie na zveľaďovanie školy a priebežne podľa možností školy dopĺňať vybavenie školy novým i a modernými pomôckami                                                 splnené</w:t>
      </w:r>
    </w:p>
    <w:p>
      <w:pPr>
        <w:pStyle w:val="Normal"/>
        <w:ind w:left="399" w:hanging="456"/>
        <w:jc w:val="both"/>
        <w:rPr/>
      </w:pPr>
      <w:r>
        <w:rPr/>
        <w:t>12.  Venovať pozornosť príprave žiakov na predmetové súťaže a olympiády                  splnené</w:t>
      </w:r>
    </w:p>
    <w:p>
      <w:pPr>
        <w:pStyle w:val="Normal"/>
        <w:ind w:left="399" w:hanging="456"/>
        <w:jc w:val="both"/>
        <w:rPr/>
      </w:pPr>
      <w:r>
        <w:rPr/>
        <w:t>13.  Zvyšovať úroveň čitateľských zručností, vzbudiť záujem o čítanie u žiakov I. a II. stupňa.</w:t>
      </w:r>
    </w:p>
    <w:p>
      <w:pPr>
        <w:pStyle w:val="Normal"/>
        <w:ind w:left="399" w:hanging="456"/>
        <w:jc w:val="both"/>
        <w:rPr/>
      </w:pPr>
      <w:r>
        <w:rPr/>
        <w:t xml:space="preserve">       </w:t>
      </w:r>
      <w:r>
        <w:rPr/>
        <w:t>Dobudovať elektronizáciu knižnice, obnovovať knižný fond.                                   splnené</w:t>
      </w:r>
    </w:p>
    <w:p>
      <w:pPr>
        <w:pStyle w:val="Normal"/>
        <w:ind w:left="399" w:hanging="456"/>
        <w:jc w:val="both"/>
        <w:rPr/>
      </w:pPr>
      <w:r>
        <w:rPr/>
        <w:t>14.  Tvoriť a distribuovať školský časopis                                                                        splnené</w:t>
      </w:r>
    </w:p>
    <w:p>
      <w:pPr>
        <w:pStyle w:val="Normal"/>
        <w:ind w:left="399" w:hanging="456"/>
        <w:jc w:val="both"/>
        <w:rPr/>
      </w:pPr>
      <w:r>
        <w:rPr/>
        <w:t>15.  Využívať pomoc školského psychológa pri práci s deťmi s poruchami učenie</w:t>
      </w:r>
    </w:p>
    <w:p>
      <w:pPr>
        <w:pStyle w:val="Normal"/>
        <w:ind w:left="399" w:hanging="456"/>
        <w:jc w:val="both"/>
        <w:rPr/>
      </w:pPr>
      <w:r>
        <w:rPr/>
        <w:t xml:space="preserve">       </w:t>
      </w:r>
      <w:r>
        <w:rPr/>
        <w:t>a správania                                                                                                                  splnené</w:t>
      </w:r>
    </w:p>
    <w:p>
      <w:pPr>
        <w:pStyle w:val="Normal"/>
        <w:ind w:left="399" w:hanging="456"/>
        <w:jc w:val="both"/>
        <w:rPr/>
      </w:pPr>
      <w:r>
        <w:rPr/>
        <w:t>16.  Pokračovať v práci žiackeho parlamentu                                                                   splnené</w:t>
      </w:r>
    </w:p>
    <w:p>
      <w:pPr>
        <w:pStyle w:val="Normal"/>
        <w:ind w:left="399" w:hanging="456"/>
        <w:jc w:val="both"/>
        <w:rPr/>
      </w:pPr>
      <w:r>
        <w:rPr/>
        <w:t>17.  Zorganizovať pre žiakov a zamestnancov školy návštevy kultúrnych podujatí         splnené</w:t>
      </w:r>
    </w:p>
    <w:p>
      <w:pPr>
        <w:pStyle w:val="Normal"/>
        <w:ind w:left="399" w:hanging="456"/>
        <w:jc w:val="both"/>
        <w:rPr/>
      </w:pPr>
      <w:r>
        <w:rPr/>
        <w:t>18.  Vybudovať jazykové laboratórium                                                                             splnené</w:t>
      </w:r>
    </w:p>
    <w:p>
      <w:pPr>
        <w:pStyle w:val="Normal"/>
        <w:ind w:left="399" w:hanging="456"/>
        <w:jc w:val="both"/>
        <w:rPr/>
      </w:pPr>
      <w:r>
        <w:rPr/>
        <w:t>19.  Organizovať stretnutia so spisovateľmi, besedy o knihách, podporovať a zverejňovať</w:t>
      </w:r>
    </w:p>
    <w:p>
      <w:pPr>
        <w:pStyle w:val="Normal"/>
        <w:ind w:left="399" w:hanging="456"/>
        <w:jc w:val="both"/>
        <w:rPr/>
      </w:pPr>
      <w:r>
        <w:rPr/>
        <w:t xml:space="preserve">       </w:t>
      </w:r>
      <w:r>
        <w:rPr/>
        <w:t>vlastnú tvorbu žiakov                                                                                                  splnené</w:t>
      </w:r>
    </w:p>
    <w:p>
      <w:pPr>
        <w:pStyle w:val="Normal"/>
        <w:ind w:left="399" w:hanging="456"/>
        <w:jc w:val="both"/>
        <w:rPr/>
      </w:pPr>
      <w:r>
        <w:rPr/>
        <w:t xml:space="preserve">20.  Rozšíriť počítačovú sieť do kabinetov, vybudovať ďalšie počítačovú učebňu          splnené  </w:t>
      </w:r>
    </w:p>
    <w:p>
      <w:pPr>
        <w:pStyle w:val="Normal"/>
        <w:ind w:left="399" w:hanging="456"/>
        <w:jc w:val="both"/>
        <w:rPr/>
      </w:pPr>
      <w:r>
        <w:rPr/>
        <w:t xml:space="preserve">      </w:t>
      </w:r>
    </w:p>
    <w:p>
      <w:pPr>
        <w:pStyle w:val="Normal"/>
        <w:ind w:left="399" w:hanging="456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left="399" w:hanging="45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) Oblasti, v ktorých škola dosahuje dobré výsledky, a oblasti, v ktorých sú nedostatky a treba úroveň výchovy a vzdelávania zlepšiť vrátane návrhov opatrení (§ 2 ods.             1 písm. o). </w:t>
      </w:r>
      <w:r>
        <w:rPr/>
        <w:t xml:space="preserve"> Informáciu o týchto oblastiach uvedie škola podľa SWOT analýzy t. j. silné stránky školy, slabé stránky školy, príležitosti a rizik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PRÍKLAD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NÉ STRÁNKY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rofilácia nadaných detí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triedy  pre nadané deti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odborná kvalifikovanosť učiteľov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individuálny prístup k deťom s poruchami učeni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individuálny prístup k telesne oslabeným deťom i k pohybovo nadaným deťom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dlhodobé vynikajúce výsledky v žiackych súťažiach na obidvoch stupňoch ZŠ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dlhodobé vynikajúce výsledky v predmetových olympiádach na II. stupni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dve počítačové učebn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ravidelná činnosť metodických združení a predmetových komisií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zapájanie sa do rôznych podujatí a projektov, aj medzinárodných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ostupné zlepšovanie technického stavu školy (šatne, cvičná kuchynka, triedy, WC, prírodovedná učebňa...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možnosť odborného rastu pedagógov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spolupráca s materskými školami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ráca žiackeho parlamentu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rítomnosť školskej psychologičky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rávna subjektivita školy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využívanie inovačných a alternatívnych spôsobov vo vyučovaní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funkčná školská knižnic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úspešná tvorba a realizácia projekto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ABÉ STRÁNKY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zlý demografický vývin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opotrebovanosť telocvičného náradia a náčini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admerná zaťaženosť telocvične a jej technický stav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zatekajúca strech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nízky stupeň ovládania práce s IKT pedagógmi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edostačujúce elektrické rozvody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zlý technický stav okien v prístavbe a v budove ŠKD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vysoký počet žiakov v niektorých triedach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slabá informovanosť o medzinárodných  projektoch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pôsob organizácie vyučovania niektorých pedagóg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LEŽITOST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edukácia nadaných detí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ďalšie vzdelávanie učiteľov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rast učiteľa po pracovno-právnej stránk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informatizácia vyučovacieho proces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masívne zapájanie žiakov do športových súťaží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široká ponuka záujmových krúžkov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ríprava žiakov na prijímacie skúšky na stredné školy zo slovenského jazyka a matematik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zvyšovanie právneho vedomia riadiacich pracovníkov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kvalitná starostlivosť v ŠKD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kvalitná strava v školskej jedáln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využívanie najlepších skúseností zo zahranič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ZIKÁ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zvyšovanie počtu žiakov v triedach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nedocenenie práce učiteľa zo strany MŠ S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zhoršovanie technického stavu školských objektov a nedostatok finančných prostriedkov na ich oprav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zvyšovanie agresivity v spoločnost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sychická preťaženosť pedagóg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518"/>
        </w:tabs>
        <w:ind w:left="518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1560"/>
        </w:tabs>
        <w:ind w:left="1560" w:hanging="39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586" w:hanging="6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39:00Z</dcterms:created>
  <dc:creator>Redechova</dc:creator>
  <dc:description/>
  <dc:language>en-US</dc:language>
  <cp:lastModifiedBy>Evka</cp:lastModifiedBy>
  <cp:lastPrinted>2008-10-21T09:58:00Z</cp:lastPrinted>
  <dcterms:modified xsi:type="dcterms:W3CDTF">2009-10-19T06:28:00Z</dcterms:modified>
  <cp:revision>15</cp:revision>
  <dc:subject/>
  <dc:title>V Z O R </dc:title>
</cp:coreProperties>
</file>