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trvalé bydlisko žiada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á škola</w:t>
      </w:r>
    </w:p>
    <w:p>
      <w:pPr>
        <w:pStyle w:val="Normal"/>
        <w:rPr>
          <w:b/>
          <w:b/>
        </w:rPr>
      </w:pPr>
      <w:r>
        <w:rPr>
          <w:b/>
        </w:rPr>
        <w:t>Tribečská 1653/22</w:t>
      </w:r>
    </w:p>
    <w:p>
      <w:pPr>
        <w:pStyle w:val="Normal"/>
        <w:rPr>
          <w:b/>
          <w:b/>
        </w:rPr>
      </w:pPr>
      <w:r>
        <w:rPr>
          <w:b/>
        </w:rPr>
        <w:t>955 01 Topoľ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odklad povinnej školskej dochádzky o jeden školský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iadam Vás o odklad povinnej školskej dochádzky o jeden školský rok pre svojho syna / dcé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 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.: ...........................................   v 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: 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kolskom roku  .......................................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ôvodn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Topoľčanoch, dň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rodi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4:00Z</dcterms:created>
  <dc:creator>Užívateľ</dc:creator>
  <dc:description/>
  <cp:keywords/>
  <dc:language>en-US</dc:language>
  <cp:lastModifiedBy>Zastupkyna</cp:lastModifiedBy>
  <cp:lastPrinted>2012-02-06T08:08:00Z</cp:lastPrinted>
  <dcterms:modified xsi:type="dcterms:W3CDTF">2012-12-21T12:04:00Z</dcterms:modified>
  <cp:revision>2</cp:revision>
  <dc:subject/>
  <dc:title>Meno a trvalé bydlisko žiadateľa:</dc:title>
</cp:coreProperties>
</file>